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hd w:fill="CCCCCC" w:val="clear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L COMUNE DI CASTELNUOVO DI GARFAGANANA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ggetto:</w:t>
            </w:r>
            <w:r>
              <w:rPr/>
              <w:t xml:space="preserve"> Legge Regionale 02 gennaio 2003, n° 1 – art. 42 – Autorizzazione ai fini del vincolo idrogeologico da rilasciarsi a cura del Comune di Castelnuovo di Garfagnana.</w:t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>
          <w:trHeight w:val="2763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/La sottoscritto/a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nato/a ___________________________________________ il _______________</w:t>
            </w:r>
          </w:p>
          <w:p>
            <w:pPr>
              <w:pStyle w:val="Normal"/>
              <w:jc w:val="both"/>
              <w:rPr/>
            </w:pPr>
            <w:r>
              <w:rPr/>
              <w:t>residente a _____________________________ Via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Codice fiscale _______________________________, tel. ___________________</w:t>
            </w:r>
          </w:p>
          <w:p>
            <w:pPr>
              <w:pStyle w:val="Normal"/>
              <w:jc w:val="both"/>
              <w:rPr/>
            </w:pPr>
            <w:r>
              <w:rPr/>
              <w:t>e-mail _______________________________ fax. 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in qualità di _____________________ del terreno posto in Comune di Castelnuovo di Garfagnana, frazione o località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censito al N.C.T. nella sezione ___________________, foglio _______________</w:t>
            </w:r>
          </w:p>
          <w:p>
            <w:pPr>
              <w:pStyle w:val="Normal"/>
              <w:jc w:val="both"/>
              <w:rPr/>
            </w:pPr>
            <w:r>
              <w:rPr/>
              <w:t>mappali ___________________________________________________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360" w:hanging="0"/>
        <w:rPr/>
      </w:pPr>
      <w:r>
        <w:rPr>
          <w:b w:val="false"/>
          <w:bCs w:val="false"/>
          <w:sz w:val="24"/>
          <w:szCs w:val="24"/>
        </w:rPr>
        <w:t>il rilascio della autorizzazione prevista dall’art. 42 della Legge Regionale n° 39/2000, così come modificato dalla Legge Regionale n° 01/2003 e dall’articolo 101 del Regolamento Forestale della Toscana, approvato con D.P.G.R. n° 48/R del 08 agosto 2003,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PER I SEGUENTI LAVORI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struzioni edilizie e/o ampliam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ertura strad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struzione piscine, invasi irrigui e/o adibiti al servizio antincendi boschiv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zazione piazz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struzione linee interr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atorie movimenti di terra ed ediliz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ivazione e modifica cav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ro ___________________________ 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E COSI’ COME DECRITT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 essere legittimato ad eseguire le opere od i lavori oggetto della presente domanda, esonerando il Comune da ogni responsabilità nei confronti di diritti di terz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impegnarsi a realizzare i lavori conformemente al progetto presentato ed in conformità alle disposizioni generali del Regolamento Forestale della Toscana ed in particolare agli articoli 73, 74, 75, 76, 77, 78 , 88 e 89 del Regolamento stes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 dati contenuti nella presente richiesta corrispondono alla situazione attuale reale e possono essere documentati o verificati in fase istruttoria dell’istanza e comunque non esistono, allo stato attuale, nell’area interessata dall’intervento fenomeni evidenti di instabilità e/o movimenti di terreno in at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area oggetto di intervento è / non è classificata bosco, ai sensi dell’art. 3 della Legge Regionale 39/2000 e successive modifiche ed integrazioni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10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dichiarazioni contenute nella domanda e nei relativi allegati, sono rese ai sensi della L. 15/68 e del D.P.R. 403/98. L’interessato è consapevole delle responsabilità penali a cui può andare incontro per dichiarazioni mendaci, falsità in atti e uso di tali atti, così come disposto dall’art. 26 della citata L. 15/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a___________                    IL RICHIEDENTE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egare fotocopia di un valido documento di identit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allegano alla presente in duplice copia, datate e firmate dal richiedente e dal tecnico incar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ratto di mappa con evidenziale le particelle interessate dall’interv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lazione tecnica descrittiva dell’interv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aborati grafici – Piante, prospetti, sezio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cumentazione fotografica – 1 originale + 1 cop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lazione geologica di fattibilità dell’intervento (per modesti interventi è sufficiente quella geotecnica) – Tali relazioni devono essere riferite alle classi di pericolosità del </w:t>
      </w:r>
      <w:r>
        <w:rPr>
          <w:b/>
          <w:bCs/>
        </w:rPr>
        <w:t>Regolamento Urbanistico</w:t>
      </w:r>
      <w:r>
        <w:rPr/>
        <w:t xml:space="preserve">, del </w:t>
      </w:r>
      <w:r>
        <w:rPr>
          <w:b/>
          <w:bCs/>
        </w:rPr>
        <w:t>Piano Autorità di Bacino</w:t>
      </w:r>
      <w:r>
        <w:rPr/>
        <w:t xml:space="preserve"> e contenere gli elementi di cui </w:t>
      </w:r>
      <w:r>
        <w:rPr>
          <w:b/>
          <w:bCs/>
        </w:rPr>
        <w:t>all’art. 75 del Regolamento Forestale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chiarazione del tecnico dalla quale risulti che l’area è / non è classificata bosco, ai sensi dell’art. 3 della Legge Regionale n° 39/2000 e successive modifiche ed integrazio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tra documentazione :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nizio del procedimento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i sensi art. 7 della L. 241/90 il richiedente è informato che l’inizio del procedimento relativo alla presente istanza è dato dal giorno di acquisizione della stessa agli atti del protocollo del Comune e che curerà l’istanza è il Geom. Bernardini Marcello del Settore Urbanistica Comunale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nformativa ai sensi dell’ art. 10 della Legge 675/9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 dati raccolti con la presente istanza sono necessari per il rilascio dell’autorizzazione richiesta e saranno trattati ai sensi della Legge 675/96; i dati potranno essere comunicati ad altre Pubbliche Amministrazioni ove l’istruttoria preveda verifiche ed acquisizioni presso altri uffici pubbli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9:06:00Z</dcterms:created>
  <dc:creator>mbernardini</dc:creator>
  <dc:description/>
  <dc:language>en-US</dc:language>
  <cp:lastModifiedBy>mbernardini</cp:lastModifiedBy>
  <dcterms:modified xsi:type="dcterms:W3CDTF">2004-02-13T08:12:00Z</dcterms:modified>
  <cp:revision>4</cp:revision>
  <dc:subject/>
  <dc:title>AL COMUNE DI CASTELNUOVO DI GARFAGANANA</dc:title>
</cp:coreProperties>
</file>