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81724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>
          <w:rFonts w:ascii="Bookman Old Style" w:hAnsi="Bookman Old Style" w:cs="Bookman Old Style"/>
          <w:sz w:val="6"/>
        </w:rPr>
      </w:pPr>
      <w:r>
        <w:rPr>
          <w:rFonts w:cs="Bookman Old Style"/>
          <w:sz w:val="6"/>
        </w:rPr>
      </w:r>
    </w:p>
    <w:p>
      <w:pPr>
        <w:pStyle w:val="Heading7"/>
        <w:rPr>
          <w:b w:val="false"/>
          <w:b w:val="false"/>
          <w:bCs w:val="false"/>
          <w:color w:val="800080"/>
        </w:rPr>
      </w:pPr>
      <w:r>
        <w:rPr>
          <w:rFonts w:eastAsia="Bookman Old Style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color w:val="800080"/>
          <w:sz w:val="28"/>
        </w:rPr>
        <w:t>CORSO DI AUTODIFESA PERSONALE</w:t>
      </w:r>
    </w:p>
    <w:p>
      <w:pPr>
        <w:pStyle w:val="Heading3"/>
        <w:spacing w:before="120" w:after="120"/>
        <w:rPr>
          <w:color w:val="800080"/>
          <w:sz w:val="32"/>
        </w:rPr>
      </w:pPr>
      <w:r>
        <w:rPr>
          <w:color w:val="800080"/>
          <w:sz w:val="32"/>
        </w:rPr>
        <w:t>“</w:t>
      </w:r>
      <w:r>
        <w:rPr>
          <w:rFonts w:eastAsia="Bookman Old Style"/>
          <w:color w:val="800080"/>
          <w:sz w:val="32"/>
        </w:rPr>
        <w:t xml:space="preserve"> </w:t>
      </w:r>
      <w:r>
        <w:rPr>
          <w:color w:val="800080"/>
          <w:sz w:val="32"/>
        </w:rPr>
        <w:t>NON HO PAURA”</w:t>
      </w:r>
    </w:p>
    <w:p>
      <w:pPr>
        <w:pStyle w:val="Corpodeltesto2"/>
        <w:rPr/>
      </w:pPr>
      <w:r>
        <w:rPr/>
        <w:t>Il corso di autodifesa personale, organizzato dall’Assessorato alle Pari Opportunità del Comune di Castelnuovo di Garfagnana in collaborazione con la Polizia di Stato, e l’Associazione Progetto Donna, si articola in 8 incontr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. 4 lezioni teoriche gratuite tenute dall’Ispettore Sodini nei giorni 21, 28 febbraio e 7 e 16 marzo  alle ore 21 presso la Sala Suffredini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0"/>
        </w:rPr>
        <w:t>N° 4 lezioni pratiche tenute dal Maestro Toni Del Carlo docente dell’accademia Fudokan Karate – Budo- Italia presso la palestra Vecchiacchi nei giorni 18,22,24 e 29 marzo ore 21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highlight w:val="yellow"/>
        </w:rPr>
        <w:t xml:space="preserve">La quota assicurativa necessaria per poter partecipare al corso è di €15,00. Tale quota dovrà essere versata al momento dell’iscrizione al corso.  </w:t>
      </w:r>
    </w:p>
    <w:p>
      <w:pPr>
        <w:pStyle w:val="TextBody"/>
        <w:spacing w:lineRule="auto" w:line="360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Heading4"/>
        <w:spacing w:lineRule="auto" w:line="240"/>
        <w:rPr/>
      </w:pPr>
      <w:r>
        <w:rPr/>
        <w:t>SCHEDA DI ADESIONE I MODULO PARTE TEORICA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172200" cy="2743200"/>
                <wp:effectExtent l="16510" t="15875" r="16510" b="3219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Nome ____________________________  Cognome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 xml:space="preserve">Nata a ___________________________________ il  ________________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 xml:space="preserve">Comune di residenza ________________________________________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Via _____________________________________ CAP ____________ Prov. 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Telefono ___________________________ Cellulare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E-mail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Data __________________________ Firma 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7pt;width:485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Nome ____________________________  Cognome 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 xml:space="preserve">Nata a ___________________________________ il  ____________________________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 xml:space="preserve">Comune di residenza ____________________________________________________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Via _____________________________________ CAP ____________ Prov. 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Telefono ___________________________ Cellulare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E-mail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Data __________________________ Firma __________________________________</w:t>
                      </w:r>
                    </w:p>
                  </w:txbxContent>
                </v:textbox>
                <v:fill o:detectmouseclick="t" type="solid" color2="black"/>
                <v:stroke color="purple" weight="316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800080"/>
          <w:sz w:val="28"/>
        </w:rPr>
        <w:t xml:space="preserve">SCHEDA DI ADESIONE II MODULO PARTE PRATICA 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i/>
          <w:i/>
          <w:iCs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800080"/>
        </w:rPr>
        <w:t>Da compilare esclusivamente se interessate a frequentare le lezioni pratiche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2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Quota assicurativa € 15,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/>
      </w:pPr>
      <w:r>
        <w:rPr/>
        <w:t>Autorizzo al trattamento dei miei dati personali ai sensi del d.lgs.196/2003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_______            Firma  _______________________________</w:t>
      </w:r>
    </w:p>
    <w:sectPr>
      <w:head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bCs/>
      <w:color w:val="8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Bookman Old Style" w:hAnsi="Bookman Old Style" w:cs="Bookman Old Style"/>
      <w:b/>
      <w:bCs/>
      <w:color w:val="80008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53:00Z</dcterms:created>
  <dc:creator>cdl</dc:creator>
  <dc:description/>
  <cp:keywords/>
  <dc:language>en-US</dc:language>
  <cp:lastModifiedBy>Smai Software di Salotti S., Dini F. &amp; C. S.a.s.</cp:lastModifiedBy>
  <cp:lastPrinted>2008-09-16T12:58:00Z</cp:lastPrinted>
  <dcterms:modified xsi:type="dcterms:W3CDTF">2011-02-03T16:53:00Z</dcterms:modified>
  <cp:revision>2</cp:revision>
  <dc:subject/>
  <dc:title>II° CORSO DI AUTODIFESA PERSONALE</dc:title>
</cp:coreProperties>
</file>