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7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AL COMANDO POLIZIA LOCALE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CASTELNUOVO DI GARFAGNANA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ORARIO DA LUNEDI’ A VENERDI’ DALLE 8.00 ALLE 14.00</w:t>
            </w:r>
            <w:r>
              <w:rPr>
                <w:b/>
                <w:iCs/>
                <w:color w:val="333333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33333"/>
                <w:sz w:val="14"/>
                <w:szCs w:val="14"/>
              </w:rPr>
            </w:pPr>
            <w:r>
              <w:rPr>
                <w:b/>
                <w:bCs/>
                <w:iCs/>
                <w:color w:val="333333"/>
                <w:sz w:val="14"/>
                <w:szCs w:val="14"/>
              </w:rPr>
            </w:r>
          </w:p>
          <w:p>
            <w:pPr>
              <w:pStyle w:val="Normal"/>
              <w:ind w:right="1178" w:hanging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ind w:left="1418" w:hanging="1418"/>
        <w:rPr>
          <w:b/>
          <w:b/>
          <w:color w:val="333333"/>
        </w:rPr>
      </w:pPr>
      <w:r>
        <w:rPr>
          <w:b/>
          <w:color w:val="333333"/>
        </w:rPr>
        <w:t xml:space="preserve">OGGETTO: RICHIESTA DI COPIA CARTOLINA DI NOTIFICA E/O VERBALE DI  CONTESTAZIONE </w:t>
      </w:r>
    </w:p>
    <w:p>
      <w:pPr>
        <w:pStyle w:val="Normal"/>
        <w:ind w:left="1418" w:hanging="141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i/>
          <w:i/>
          <w:color w:val="333333"/>
          <w:sz w:val="16"/>
          <w:szCs w:val="16"/>
        </w:rPr>
      </w:pPr>
      <w:r>
        <w:rPr>
          <w:b/>
          <w:bCs/>
          <w:i/>
          <w:color w:val="333333"/>
          <w:sz w:val="16"/>
          <w:szCs w:val="16"/>
        </w:rPr>
        <w:t>(COMPILARE IN STAMPATELLO - IN TUTTE LE SUE PARTI – LA RICHIESTA INCOMPLETA NON POTRA’ ESSERE EVASA)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o sottoscritto </w:t>
      </w:r>
    </w:p>
    <w:tbl>
      <w:tblPr>
        <w:tblW w:w="99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720"/>
        <w:gridCol w:w="900"/>
        <w:gridCol w:w="441"/>
        <w:gridCol w:w="999"/>
        <w:gridCol w:w="606"/>
        <w:gridCol w:w="1349"/>
      </w:tblGrid>
      <w:tr>
        <w:trPr>
          <w:trHeight w:val="34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gnome</w:t>
            </w:r>
          </w:p>
        </w:tc>
        <w:tc>
          <w:tcPr>
            <w:tcW w:w="789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ome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dice fiscale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sidente in (Comune)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a/Piazza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elefo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ax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0"/>
          <w:szCs w:val="20"/>
        </w:rPr>
        <w:t>A norma del Regolamento per il Diritto di Accesso approvato dal Comune di Castelnuovo di Garfagnana e dell’art. 4 e ss. D.P.R. 27/06/1992 n° 352 e successive modifiche</w:t>
      </w:r>
    </w:p>
    <w:p>
      <w:pPr>
        <w:pStyle w:val="Normal"/>
        <w:spacing w:before="0" w:after="12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HIEDO il rilascio in carta semplice dei seguenti documenti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3420"/>
        <w:gridCol w:w="2160"/>
      </w:tblGrid>
      <w:tr>
        <w:trPr>
          <w:trHeight w:val="244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Barrare l’oggetto (cartolina oppure verbale) e riportare il/i numero/i di verb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num.verbale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RTOLINA DI NO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RBALE DI CONT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RTOLINA DI NO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RBALE DI CONT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RTOLINA DI NO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RBALE DI CONT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RTOLINA DI NO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RBALE DI CONT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RTOLINA DI NO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RBALE DI CONT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L RICHIEDENTE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</w:t>
        <w:tab/>
        <w:tab/>
        <w:t>(luogo, data)___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La presente richiesta può anche essere inoltrata  utilizzando una delle seguenti modalità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 xml:space="preserve">VIA FAX AL NUMERO </w:t>
      </w:r>
      <w:r>
        <w:rPr>
          <w:b/>
          <w:bCs/>
          <w:i/>
          <w:color w:val="333333"/>
          <w:sz w:val="20"/>
          <w:szCs w:val="20"/>
        </w:rPr>
        <w:t>0583/644133 – 0583/644832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 xml:space="preserve">VIA E-MAIL ALL’INDIRIZZO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Vigili@comune.Castelnuovodigarfagnana.lu.it</w:t>
        </w:r>
      </w:hyperlink>
    </w:p>
    <w:p>
      <w:pPr>
        <w:pStyle w:val="Normal"/>
        <w:autoSpaceDE w:val="false"/>
        <w:spacing w:before="120" w:after="0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el caso in cui la richiesta sia inviata per posta o fax oppure presentata tramite incaricato è necessario allegare fotocopia di un documento di riconoscimento (carta di identità, passaporto, patente) dell’intestatario della cartella.</w:t>
      </w:r>
    </w:p>
    <w:sectPr>
      <w:footerReference w:type="default" r:id="rId3"/>
      <w:type w:val="continuous"/>
      <w:pgSz w:w="11906" w:h="16838"/>
      <w:pgMar w:left="1134" w:right="1134" w:gutter="0" w:header="0" w:top="107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8"/>
        <w:tab w:val="left" w:pos="11340" w:leader="none"/>
      </w:tabs>
      <w:ind w:left="0" w:right="357" w:hanging="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17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142" w:firstLine="142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Castelnuovodigarfagnana.lu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id.visi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9:00Z</dcterms:created>
  <dc:creator>Comune di Milano </dc:creator>
  <dc:description/>
  <dc:language>en-US</dc:language>
  <cp:lastModifiedBy>Comune</cp:lastModifiedBy>
  <cp:lastPrinted>2007-05-03T16:06:00Z</cp:lastPrinted>
  <dcterms:modified xsi:type="dcterms:W3CDTF">2012-03-20T14:26:00Z</dcterms:modified>
  <cp:revision>6</cp:revision>
  <dc:subject/>
  <dc:title>Settore Affari Generali</dc:title>
</cp:coreProperties>
</file>