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Al Sig. Sindac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mune di Castelnuovo di Garfagnan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ia Vallisneri,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55032 – Castelnuovo di Garfagn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ind w:left="560" w:hanging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: Mostra mercato dell’antiquariato, dei prodotti alimentari tipici, dell’artigianato tipico e opere dell’ingegn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Il/La sottoscritto/a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D I C H I A R 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Nome e Cognome  _________________________________________________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 xml:space="preserve">nato /a ___________________________________ il _______________ residente _________________________________ in via ____________________________________________________ n. __________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Ditta/Impresa_____________________________________________________;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con sede in __________________________________________ via___________________________________________________ n. _________;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 xml:space="preserve">Numero di codice fiscale o di partita I.V.A. __________________________________________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Estremi dell’iscrizione nel Registro Imprese per l’attività specifica e a seconda del titolo autorizzatorio posseduto_________________________________________________________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 xml:space="preserve">Estremi dell’autorizzazione amministrativa per il commercio su area pubblica__________________________________________________________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 xml:space="preserve">Estremi dell’autorizzazione amministrativa per la vendita dei prodotti  degli agricoltori produttori diretti_________________________________________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Estremi della presa d’atto (o di denuncia di inizio attività) ai sensi dell’art. 126 del T.U.L.P.S.__________________________________________________;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 xml:space="preserve">Le misure di ingombro delle attrezzature______________________________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 xml:space="preserve">Nel caso di vendita delle opere dell’ingegno, l’ apposita autocertificazione descritta al punto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3"/>
        </w:rPr>
        <w:t>e)</w:t>
      </w: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 xml:space="preserve"> dell’art .8 “</w:t>
      </w:r>
      <w:r>
        <w:rPr>
          <w:rFonts w:cs="Times New Roman" w:ascii="Times New Roman" w:hAnsi="Times New Roman"/>
          <w:color w:val="000000"/>
          <w:sz w:val="28"/>
          <w:szCs w:val="23"/>
        </w:rPr>
        <w:t>per</w:t>
      </w:r>
      <w:r>
        <w:rPr>
          <w:rFonts w:cs="Times New Roman" w:ascii="Times New Roman" w:hAnsi="Times New Roman"/>
          <w:color w:val="000000"/>
          <w:sz w:val="28"/>
          <w:szCs w:val="23"/>
          <w:u w:val="single"/>
        </w:rPr>
        <w:t xml:space="preserve"> quanto concerne la vendita delle opere dell’ingegno</w:t>
      </w:r>
      <w:r>
        <w:rPr>
          <w:rFonts w:cs="Times New Roman" w:ascii="Times New Roman" w:hAnsi="Times New Roman"/>
          <w:color w:val="000000"/>
          <w:sz w:val="28"/>
          <w:szCs w:val="23"/>
        </w:rPr>
        <w:t>, intendendosi per tali tutte  quelle opere di carattere creativo (es,pitture,piccole sculture ,ricamo,ecc.) ,non riprodotte in serie,di provenienza propria non classificabili come opere d’arte, il soggetto deve ,in particolare , possedere i seguenti requisiti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-non aver riportato alcuna delle condanne elencate all’art.5 del D.Lgs. n.114/98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-essere in possesso dei requisiti previsti dall’art. 4 del D.Lgs 114/98  ed in particolare di </w:t>
      </w:r>
      <w:r>
        <w:rPr>
          <w:rFonts w:cs="Times New Roman" w:ascii="Times New Roman" w:hAnsi="Times New Roman"/>
          <w:color w:val="000000"/>
          <w:sz w:val="28"/>
          <w:szCs w:val="23"/>
          <w:u w:val="single"/>
        </w:rPr>
        <w:t xml:space="preserve">non essere </w:t>
      </w:r>
      <w:r>
        <w:rPr>
          <w:rFonts w:cs="Times New Roman" w:ascii="Times New Roman" w:hAnsi="Times New Roman"/>
          <w:color w:val="000000"/>
          <w:sz w:val="28"/>
          <w:szCs w:val="23"/>
        </w:rPr>
        <w:t>in possesso di autorizzazioni per il commercio all’ingrosso, al minuto, in sede fissa o su aree pubbliche e di non effettuare la produzione o vendita dei prodotti esposti come attività professionale attestata da autocertificazione”_________________________________________________________________________________________________________________________;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Tipo di prodotti che si intende porre in vendita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/>
          <w:b/>
          <w:bCs/>
          <w:color w:val="000000"/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li,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egati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o__________________ Fax___________________</w:t>
      </w:r>
    </w:p>
    <w:p>
      <w:pPr>
        <w:pStyle w:val="Normal"/>
        <w:rPr>
          <w:sz w:val="28"/>
        </w:rPr>
      </w:pPr>
      <w:r>
        <w:rPr>
          <w:sz w:val="28"/>
        </w:rPr>
        <w:t>e-mail___________________________________________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In Fede</w:t>
      </w:r>
    </w:p>
    <w:p>
      <w:pPr>
        <w:pStyle w:val="Normal"/>
        <w:pBdr>
          <w:bottom w:val="single" w:sz="12" w:space="1" w:color="000000"/>
        </w:pBdr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3"/>
        </w:rPr>
        <w:t>Domanda da presentare esclusivamente a mano presso l’Ufficio Protocollo del Comune di Castelnuovo di Garfagnana o tramite fax al n° 0583/644133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3"/>
        </w:rPr>
      </w:pPr>
      <w:r>
        <w:rPr>
          <w:rFonts w:cs="Times New Roman"/>
          <w:i/>
          <w:iCs/>
          <w:color w:val="000000"/>
          <w:sz w:val="28"/>
          <w:szCs w:val="23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8:00Z</dcterms:created>
  <dc:creator>Comune</dc:creator>
  <dc:description/>
  <dc:language>en-US</dc:language>
  <cp:lastModifiedBy>Comune</cp:lastModifiedBy>
  <dcterms:modified xsi:type="dcterms:W3CDTF">2012-03-20T14:50:00Z</dcterms:modified>
  <cp:revision>5</cp:revision>
  <dc:subject/>
  <dc:title>Al Sig</dc:title>
</cp:coreProperties>
</file>