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</w:rPr>
        <w:t>Progetto Regionale n. 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</w:rPr>
        <w:t>“</w:t>
      </w:r>
      <w:r>
        <w:rPr>
          <w:rFonts w:cs="Arial" w:ascii="Arial" w:hAnsi="Arial"/>
          <w:b/>
          <w:color w:val="000000"/>
          <w:sz w:val="32"/>
        </w:rPr>
        <w:t>Promozione della cultura musicale: educazione e formazione di base alla musica e al canto corale” - LdA: Sostegno alle attività di educazione e formazione musicale di base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9"/>
        <w:pBdr>
          <w:top w:val="nil"/>
          <w:left w:val="nil"/>
          <w:bottom w:val="nil"/>
          <w:right w:val="nil"/>
        </w:pBdr>
        <w:shd w:fill="auto" w:val="clear"/>
        <w:rPr>
          <w:sz w:val="32"/>
        </w:rPr>
      </w:pPr>
      <w:r>
        <w:rPr>
          <w:sz w:val="32"/>
        </w:rPr>
        <w:t>MODULO PER LA RICHIESTA DI CONTRIBUTO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6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/>
        <w:t>RISERVATO AL COMUNE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 DI RICEVIMENTO___________________ PROTOCOLLO ____________________</w:t>
      </w:r>
    </w:p>
    <w:p>
      <w:pPr>
        <w:pStyle w:val="Normal"/>
        <w:pBdr>
          <w:top w:val="double" w:sz="6" w:space="0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 xml:space="preserve">RISERVATO ALLA PROVINCIA 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TA DI RICEVIMENTO __________________ PROTOCOLLO 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</w:rPr>
        <w:t>SOGGETTO RICHIEDENTE</w:t>
      </w:r>
    </w:p>
    <w:p>
      <w:pPr>
        <w:pStyle w:val="Heading7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7"/>
        <w:rPr/>
      </w:pPr>
      <w:r>
        <w:rPr/>
        <w:t>NOME _________________________________________________________________</w:t>
        <w:softHyphen/>
        <w:t>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NDIRIZZO ________________________________CAP ________COMUNE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TEL. ____________________ FAX __________________ E-MAIL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Indent"/>
        <w:rPr/>
      </w:pPr>
      <w:r>
        <w:rPr/>
        <w:t xml:space="preserve">COD. FISCALE O PARTITA IVA _______________________________________________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NATURA GIURIDICA ________________________________________________________ 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LEGALE RAPPRESENTANTE ________________________________________________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ALITA' DI PAGAMENTO DEL CONTRIBUTO RICHIESTO</w:t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rPr/>
      </w:pPr>
      <w:r>
        <w:rPr>
          <w:rFonts w:cs="Arial" w:ascii="Symbol" w:hAnsi="Symbol"/>
          <w:sz w:val="24"/>
        </w:rPr>
        <w:t></w:t>
      </w:r>
      <w:r>
        <w:rPr>
          <w:rFonts w:cs="Arial" w:ascii="Arial" w:hAnsi="Arial"/>
        </w:rPr>
        <w:t xml:space="preserve">     ACCREDITAMENTO IN C/C BANCARIO INTESTATO ALL'ENTE RICHIEDENTE </w:t>
      </w:r>
    </w:p>
    <w:p>
      <w:pPr>
        <w:pStyle w:val="Rientrocorpodeltesto3"/>
        <w:rPr/>
      </w:pPr>
      <w:r>
        <w:rPr>
          <w:rFonts w:eastAsia="Arial"/>
        </w:rPr>
        <w:t xml:space="preserve">       </w:t>
      </w:r>
      <w:r>
        <w:rPr/>
        <w:t>(INDICARE COORDINATE BANCARIE, DENOMINAZIONE, SEDE, AGENZIA E INDIRIZZO DELL'ISTITUTO BANCARIO PRESCELTO) ___________________________________________________________________</w:t>
      </w:r>
    </w:p>
    <w:p>
      <w:pPr>
        <w:pStyle w:val="Rientrocorpodeltesto3"/>
        <w:rPr/>
      </w:pPr>
      <w:r>
        <w:rPr/>
      </w:r>
    </w:p>
    <w:p>
      <w:pPr>
        <w:pStyle w:val="Normal"/>
        <w:numPr>
          <w:ilvl w:val="0"/>
          <w:numId w:val="10"/>
        </w:numPr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39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RSAMENTO IN C/C POSTALE INTESTATO COME SOPRA</w:t>
      </w:r>
      <w:r>
        <w:br w:type="page"/>
      </w:r>
    </w:p>
    <w:p>
      <w:pPr>
        <w:pStyle w:val="Heading1"/>
        <w:rPr/>
      </w:pPr>
      <w:r>
        <w:rPr/>
        <w:t>RISERVATO AL COMU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rere sull'accoglimento</w:t>
        <w:tab/>
        <w:tab/>
        <w:tab/>
        <w:tab/>
      </w:r>
      <w:r>
        <w:rPr>
          <w:rFonts w:cs="Arial" w:ascii="Arial" w:hAnsi="Arial"/>
          <w:b/>
        </w:rPr>
        <w:t xml:space="preserve">POSITIVO </w:t>
      </w:r>
      <w:r>
        <w:rPr>
          <w:rFonts w:cs="Arial" w:ascii="Arial" w:hAnsi="Arial"/>
        </w:rPr>
        <w:t xml:space="preserve">  _____</w:t>
        <w:tab/>
      </w:r>
      <w:r>
        <w:rPr>
          <w:rFonts w:cs="Arial" w:ascii="Arial" w:hAnsi="Arial"/>
          <w:b/>
        </w:rPr>
        <w:t>NEGATIVO</w:t>
      </w:r>
      <w:r>
        <w:rPr>
          <w:rFonts w:cs="Arial" w:ascii="Arial" w:hAnsi="Arial"/>
        </w:rPr>
        <w:t xml:space="preserve">  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88"/>
        <w:gridCol w:w="1616"/>
        <w:gridCol w:w="1616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ttestazione dei requisiti del soggetto beneficiario previsti dall’art. 17, commi 3 e 4 del Regolamento di attuazione della l.r. 21/2010 approvato con DPGR n. 22/R del 6 giugno 2011 –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diconto contributi regionali anno preced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inenza ai contenuti e moduli della programmazione didattica di cui alla linea d’azione “Sostegno alle attività di educazione e formazione musicale di base”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48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estazione del numero dei corsi svolti l'anno precedente con il finanziamento region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95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 Sindac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Domanda di contributo di cui </w:t>
      </w:r>
      <w:r>
        <w:rPr>
          <w:rFonts w:cs="Arial" w:ascii="Arial" w:hAnsi="Arial"/>
          <w:b/>
          <w:color w:val="000000"/>
        </w:rPr>
        <w:t xml:space="preserve">al </w:t>
      </w:r>
      <w:r>
        <w:rPr>
          <w:rFonts w:cs="Arial" w:ascii="Arial" w:hAnsi="Arial"/>
          <w:b/>
          <w:bCs/>
          <w:color w:val="000000"/>
        </w:rPr>
        <w:t>Progetto Regionale N. 12 “Promozione della cultura musicale: educazione e formazione di base alla musica e al canto corale” - LdA Sostegno alle attività di educazione e formazione musicale di bas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_________________________________________ nato a ________________ il ____________ residente in ______________________________________ nella sua qualità di ______________________ e legale rappresentant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La concessione di un contributo per la realizzazione di un progetto educativo relativo a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anda fino a 50 elementi</w:t>
      </w:r>
    </w:p>
    <w:p>
      <w:pPr>
        <w:pStyle w:val="Heading3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Symbol" w:cs="Symbol" w:ascii="Symbol" w:hAnsi="Symbol"/>
          <w:sz w:val="28"/>
        </w:rPr>
        <w:t></w:t>
      </w:r>
      <w:r>
        <w:rPr/>
        <w:tab/>
        <w:t>Banda oltre 50 elementi</w:t>
      </w:r>
    </w:p>
    <w:p>
      <w:pPr>
        <w:pStyle w:val="Heading3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Symbol" w:cs="Symbol" w:ascii="Symbol" w:hAnsi="Symbol"/>
          <w:sz w:val="28"/>
        </w:rPr>
        <w:t></w:t>
      </w:r>
      <w:r>
        <w:rPr/>
        <w:tab/>
        <w:t>Coro fino a 20 elementi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</w:rPr>
        <w:tab/>
        <w:t>Coro fino a 40 elementi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</w:rPr>
        <w:tab/>
        <w:t>Coro oltre 40 elementi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</w:rPr>
        <w:tab/>
        <w:t>Scuola di mus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previsti dall’art. 17 del Regolamento di attuazione della legge regionale n. 21 del 25 febbraio 2010  approvato con DPGR n. 22/R del 6 giugno 201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aver preso visione delle disposizioni di cui alla deliberazione della Giunta Regionale di attuazione, per l’anno 2013, del Progetto </w:t>
      </w:r>
      <w:r>
        <w:rPr>
          <w:rFonts w:cs="Arial" w:ascii="Arial" w:hAnsi="Arial"/>
          <w:bCs/>
          <w:color w:val="000000"/>
        </w:rPr>
        <w:t>Regionale N. 12 “Promozione della cultura musicale: educazione e formazione di base alla musica e al canto corale” - LdA Sostegno alle attività di educazione e formazione musicale di ba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Heading2"/>
        <w:rPr/>
      </w:pPr>
      <w:r>
        <w:rPr/>
        <w:t>D I C H I A R A ALTRESI’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prendere atto che qualora emerga la non veridicità della presente dichiarazione,  l’amministrazione provinciale disporrà la decadenza dai benefici, ai sensi dell’art. 75 comma 1, del DPR n. 445/2000.</w:t>
      </w:r>
    </w:p>
    <w:p>
      <w:pPr>
        <w:pStyle w:val="Normal"/>
        <w:jc w:val="both"/>
        <w:rPr>
          <w:rFonts w:ascii="Arial" w:hAnsi="Arial" w:cs="Arial"/>
          <w:highlight w:val="cyan"/>
        </w:rPr>
      </w:pPr>
      <w:r>
        <w:rPr>
          <w:rFonts w:cs="Arial" w:ascii="Arial" w:hAnsi="Arial"/>
          <w:highlight w:val="cyan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    _______________________________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TTIVITA' DI EDUCAZIONE MUSICALE AD INDIRIZZO BANDISTIC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EI COMPONENTI LA BAND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nda fino a 50 componenti</w:t>
        <w:tab/>
        <w:tab/>
        <w:tab/>
        <w:tab/>
        <w:tab/>
        <w:t>N.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nda oltre 50 componenti </w:t>
        <w:tab/>
        <w:tab/>
        <w:tab/>
        <w:tab/>
        <w:tab/>
        <w:t>N.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I OBBLIGATORI DI TEORIA, SOLFEGGIO E STRUMENT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. 2 per bande fino a 50 componenti, min. 3 per bande oltre 50 componen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. Corsi n. _____   (per ogni corso indicare: N. iscritti e N. or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iodo di svolgimento: da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/>
          <w:bCs/>
        </w:rPr>
        <w:t xml:space="preserve">a </w:t>
      </w: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scritti N. _____   Ore N. 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scritti N. _____   Ore N. 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scritti N. _____   Ore N. 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  <w:t xml:space="preserve">Iscritti N. _____   Ore N. _____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RSI COSTITUENTI TITOLO DI PRIORITA’: Teoria, Armonia, Storia della Mus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x 4 per bande fino a 50 componenti, max 5 per bande oltre 50 componen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. Corsi n. _____   (per ogni corso indicare: N. iscritti, N. ore e materia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iodo di svolgimento: da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materia (teoria, armonia, storia musica) 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materia (teoria, armonia, storia musica) 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materia (teoria, armonia, storia musica) 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materia (teoria, armonia, storia musica) 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nomi e la qualifica dei docenti, ed il corso in cui insegn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IVITA' DI EDUCAZIONE MUSICALE A INDIRIZZO CORA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RO DEI COMPONENTI IL COR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o fino a 20 elementi </w:t>
        <w:tab/>
        <w:tab/>
        <w:tab/>
        <w:tab/>
        <w:t>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o fino a 40 elementi </w:t>
        <w:tab/>
        <w:tab/>
        <w:tab/>
        <w:tab/>
        <w:t>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ro oltre 40 elementi </w:t>
        <w:tab/>
        <w:tab/>
        <w:tab/>
        <w:tab/>
        <w:t>N. 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RSI OBBLIGATORI DI TEORIA, SOLFEGGIO E IMPOSTAZIONE VOCALE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. 1 per cori e fino a 20 elementi, min. 2 per cori fino a 40 elementi, min. 3 per cori con più di 40 elemen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. Corsi n. _____   (per ogni corso indicare: N. iscritti e N. ore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iodo di svolgimento: da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CORSI COSTITUENTI TITOLO DI PRIORITA’: educazione all’ascolto, Storia della Musica, approfondimento repertoriale, sperimentazione corale (improvvisazione, piccoli ensemble ecc.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x 2 per cori fino a 20 elementi, max 4 per cori fino a 40 elementi, max 5 per cori con più di 40 elementi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. Corsi n. _____   (per ogni corso indicare: N. iscritti, N. ore e materia)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iodo di svolgimento: da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ind w:left="851" w:hanging="28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</w:tabs>
        <w:ind w:left="283" w:hanging="283"/>
        <w:rPr/>
      </w:pPr>
      <w:r>
        <w:rPr>
          <w:rFonts w:cs="Arial" w:ascii="Arial" w:hAnsi="Arial"/>
        </w:rPr>
        <w:t xml:space="preserve">Iscritti N. ____ Ore N. _____ materia </w:t>
      </w:r>
      <w:r>
        <w:rPr>
          <w:rFonts w:cs="Arial" w:ascii="Arial" w:hAnsi="Arial"/>
          <w:sz w:val="18"/>
          <w:szCs w:val="18"/>
        </w:rPr>
        <w:t>(ascolto, storia, repertorio, sperimentazione)</w:t>
      </w:r>
      <w:r>
        <w:rPr>
          <w:rFonts w:cs="Arial" w:ascii="Arial" w:hAnsi="Arial"/>
        </w:rPr>
        <w:t xml:space="preserve">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</w:tabs>
        <w:ind w:left="283" w:hanging="283"/>
        <w:rPr/>
      </w:pPr>
      <w:r>
        <w:rPr>
          <w:rFonts w:cs="Arial" w:ascii="Arial" w:hAnsi="Arial"/>
        </w:rPr>
        <w:t xml:space="preserve">Iscritti N. ____ Ore N. _____ materia </w:t>
      </w:r>
      <w:r>
        <w:rPr>
          <w:rFonts w:cs="Arial" w:ascii="Arial" w:hAnsi="Arial"/>
          <w:sz w:val="18"/>
          <w:szCs w:val="18"/>
        </w:rPr>
        <w:t>(ascolto, storia, repertorio, sperimentazione)</w:t>
      </w:r>
      <w:r>
        <w:rPr>
          <w:rFonts w:cs="Arial" w:ascii="Arial" w:hAnsi="Arial"/>
        </w:rPr>
        <w:t xml:space="preserve">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</w:tabs>
        <w:ind w:left="283" w:hanging="283"/>
        <w:rPr/>
      </w:pPr>
      <w:r>
        <w:rPr>
          <w:rFonts w:cs="Arial" w:ascii="Arial" w:hAnsi="Arial"/>
        </w:rPr>
        <w:t xml:space="preserve">Iscritti N. ____ Ore N. _____ materia </w:t>
      </w:r>
      <w:r>
        <w:rPr>
          <w:rFonts w:cs="Arial" w:ascii="Arial" w:hAnsi="Arial"/>
          <w:sz w:val="18"/>
          <w:szCs w:val="18"/>
        </w:rPr>
        <w:t>(ascolto, storia, repertorio, sperimentazion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>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</w:tabs>
        <w:ind w:left="283" w:hanging="283"/>
        <w:rPr/>
      </w:pPr>
      <w:r>
        <w:rPr>
          <w:rFonts w:cs="Arial" w:ascii="Arial" w:hAnsi="Arial"/>
        </w:rPr>
        <w:t xml:space="preserve">Iscritti N. ____ Ore N. _____ materia </w:t>
      </w:r>
      <w:r>
        <w:rPr>
          <w:rFonts w:cs="Arial" w:ascii="Arial" w:hAnsi="Arial"/>
          <w:sz w:val="18"/>
          <w:szCs w:val="18"/>
        </w:rPr>
        <w:t>(ascolto, storia, repertorio, sperimentazion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 xml:space="preserve"> 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08" w:leader="none"/>
        </w:tabs>
        <w:ind w:left="283" w:hanging="283"/>
        <w:rPr/>
      </w:pPr>
      <w:r>
        <w:rPr>
          <w:rFonts w:cs="Arial" w:ascii="Arial" w:hAnsi="Arial"/>
        </w:rPr>
        <w:t xml:space="preserve">Iscritti N. ____ Ore N. _____ materia </w:t>
      </w:r>
      <w:r>
        <w:rPr>
          <w:rFonts w:cs="Arial" w:ascii="Arial" w:hAnsi="Arial"/>
          <w:sz w:val="18"/>
          <w:szCs w:val="18"/>
        </w:rPr>
        <w:t>(ascolto, storia, repertorio, sperimentazione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</w:rPr>
        <w:t>__________</w:t>
      </w:r>
    </w:p>
    <w:p>
      <w:pPr>
        <w:pStyle w:val="Rientrocorpodeltesto2"/>
        <w:ind w:left="332" w:hanging="332"/>
        <w:rPr/>
      </w:pPr>
      <w:r>
        <w:rPr/>
        <w:t xml:space="preserve">6. Iscritti N. ____ Ore N. _____ materia </w:t>
      </w:r>
      <w:r>
        <w:rPr>
          <w:sz w:val="18"/>
          <w:szCs w:val="18"/>
        </w:rPr>
        <w:t>(ascolto, storia, repertorio, sperimentazione</w:t>
      </w:r>
      <w:r>
        <w:rPr>
          <w:sz w:val="16"/>
          <w:szCs w:val="16"/>
        </w:rPr>
        <w:t>)</w:t>
      </w:r>
      <w:r>
        <w:rPr/>
        <w:t xml:space="preserve"> __________</w:t>
      </w:r>
    </w:p>
    <w:p>
      <w:pPr>
        <w:pStyle w:val="Rientrocorpodeltesto2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nomi e la qualifica dei docenti, ed il corso in cui insegn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___________________ Qualifica __________________ Corso __________________</w:t>
      </w:r>
      <w:r>
        <w:br w:type="page"/>
      </w:r>
    </w:p>
    <w:p>
      <w:pPr>
        <w:pStyle w:val="Heading1"/>
        <w:rPr/>
      </w:pPr>
      <w:r>
        <w:rPr/>
        <w:t>ATTIVITA' DI EDUCAZIONE MUSICALE DI BA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LIEVI COMPLESSIVI DELLA SCUOLA (MIN. 100) N. 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 COLLETTIVI DI FORMAZIONE DI BASE: educazione musicale di base,  educazione corale, attività per adul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. 3 corsi, con 6 allievi ciascuno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. Corsi n. _____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eriodo di svolgimento: da </w:t>
      </w:r>
      <w:r>
        <w:rPr>
          <w:rFonts w:cs="Arial" w:ascii="Arial" w:hAnsi="Arial"/>
        </w:rPr>
        <w:t xml:space="preserve">_____________________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ind w:left="142" w:hanging="142"/>
        <w:jc w:val="both"/>
        <w:rPr/>
      </w:pPr>
      <w:r>
        <w:rPr/>
        <w:t>- per ogni corso indicare: N. iscritti, N. ore, fascia di età (fino 10 anni, tra 11 e 15 anni, da 16 ann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</w:t>
      </w:r>
    </w:p>
    <w:p>
      <w:pPr>
        <w:pStyle w:val="Normal"/>
        <w:ind w:left="63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 INDIVIDUALI di strumento, composizione e ca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in. 6 corsi, allievi per ogni corso da 3 a 15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t. Corsi n. _____  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iodo di svolgimento: da</w:t>
      </w:r>
      <w:r>
        <w:rPr>
          <w:rFonts w:cs="Arial" w:ascii="Arial" w:hAnsi="Arial"/>
        </w:rPr>
        <w:t xml:space="preserve"> _____________________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</w:rPr>
        <w:t xml:space="preserve">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4"/>
        </w:numPr>
        <w:pBdr>
          <w:top w:val="nil"/>
          <w:left w:val="nil"/>
          <w:bottom w:val="nil"/>
          <w:right w:val="nil"/>
        </w:pBdr>
        <w:jc w:val="both"/>
        <w:rPr/>
      </w:pPr>
      <w:r>
        <w:rPr/>
        <w:t xml:space="preserve">per ogni corso indicare: N. iscritti, N. ore, fascia di età (fino 10 anni, tra 11 e 15 anni, da 16 anni), materia: strumento (specificare), composizione, can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>Iscritti N. _____   Ore N. _____ Età ________ Materia ____________________</w:t>
      </w:r>
    </w:p>
    <w:p>
      <w:pPr>
        <w:pStyle w:val="Normal"/>
        <w:ind w:left="63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ENT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re i nomi e la qualifica dei docenti, ed il corso in cui insegn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ome ___________________ Qualifica __________________ Corso 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VENTUALI CONDIZIONI PREFERENZIALI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Heading1"/>
        <w:rPr/>
      </w:pPr>
      <w:r>
        <w:rPr/>
        <w:t>ALLEG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</w:rPr>
        <w:t xml:space="preserve"> -  BILANCIO CONSUNTIVO ANNO PRECEDENTE (Se percepito finanziamento regiona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</w:t>
      </w:r>
      <w:r>
        <w:rPr>
          <w:rFonts w:cs="Arial" w:ascii="Arial" w:hAnsi="Arial"/>
        </w:rPr>
        <w:t xml:space="preserve">  -  RELAZIONE ILLUSTRATIVA DELL'ATTIVITA' SVO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 </w:t>
      </w:r>
      <w:r>
        <w:rPr>
          <w:rFonts w:cs="Arial" w:ascii="Arial" w:hAnsi="Arial"/>
        </w:rPr>
        <w:t xml:space="preserve"> -  DATA INIZIO E FINE COR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- DICHIARAZIONE DEL NUMERO DEI CORSI EFFETTIVAMENTE SVOLTI CON FINAN</w:t>
      </w:r>
      <w:r>
        <w:rPr/>
        <w:t>Z</w:t>
      </w:r>
      <w:r>
        <w:rPr>
          <w:rFonts w:cs="Arial" w:ascii="Arial" w:hAnsi="Arial"/>
        </w:rPr>
        <w:t>IAMENTO REGIONALE (secondo la scheda allegata da consegnare in copia alla Provincia di appartenenz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RENDICONTO ANNO______________ </w:t>
      </w:r>
    </w:p>
    <w:p>
      <w:pPr>
        <w:pStyle w:val="Heading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(INVIARE CONTESTUALMENTE AL COMUNE ED ALLA PROVINC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5812" w:leader="none"/>
        </w:tabs>
        <w:rPr/>
      </w:pPr>
      <w:r>
        <w:rPr/>
        <w:tab/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5812" w:leader="none"/>
        </w:tabs>
        <w:rPr/>
      </w:pPr>
      <w:r>
        <w:rPr/>
        <w:tab/>
        <w:t xml:space="preserve">Al Sindaco </w:t>
      </w:r>
    </w:p>
    <w:p>
      <w:pPr>
        <w:pStyle w:val="TextBodyIndent"/>
        <w:pBdr>
          <w:top w:val="nil"/>
          <w:left w:val="nil"/>
          <w:bottom w:val="nil"/>
          <w:right w:val="nil"/>
        </w:pBdr>
        <w:tabs>
          <w:tab w:val="clear" w:pos="708"/>
          <w:tab w:val="left" w:pos="5812" w:leader="none"/>
        </w:tabs>
        <w:rPr/>
      </w:pPr>
      <w:r>
        <w:rPr/>
        <w:tab/>
        <w:t>del Comune di___________________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l’Assessore alla cultura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lla Provincia di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Il sottoscritto _________________________________________________ in qualità di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Rappresentante: 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l'Associazione Bandistic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 rientra nella seguente categoria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Banda fino a 50 elementi</w:t>
      </w:r>
    </w:p>
    <w:p>
      <w:pPr>
        <w:pStyle w:val="Heading3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Symbol" w:cs="Symbol" w:ascii="Symbol" w:hAnsi="Symbol"/>
          <w:sz w:val="28"/>
        </w:rPr>
        <w:t></w:t>
      </w:r>
      <w:r>
        <w:rPr/>
        <w:tab/>
        <w:t>Banda oltre 50 ele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ell'Associazione Cor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he rientra nella seguente categoria:</w:t>
      </w:r>
    </w:p>
    <w:p>
      <w:pPr>
        <w:pStyle w:val="Heading3"/>
        <w:tabs>
          <w:tab w:val="clear" w:pos="708"/>
          <w:tab w:val="left" w:pos="993" w:leader="none"/>
        </w:tabs>
        <w:ind w:left="284" w:hanging="0"/>
        <w:rPr/>
      </w:pPr>
      <w:r>
        <w:rPr>
          <w:rFonts w:eastAsia="Symbol" w:cs="Symbol" w:ascii="Symbol" w:hAnsi="Symbol"/>
          <w:sz w:val="28"/>
        </w:rPr>
        <w:t></w:t>
      </w:r>
      <w:r>
        <w:rPr/>
        <w:tab/>
        <w:t>Coro fino a 20 elementi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</w:rPr>
        <w:tab/>
        <w:t>Coro fino a 40 elementi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cs="Arial" w:ascii="Arial" w:hAnsi="Arial"/>
        </w:rPr>
        <w:tab/>
        <w:t>Coro oltre 40 elem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ssociazione/Scuola di Musica __________________________________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 I C H I A R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he sono stati svolti  regolarmente n. ______ corsi per i quali è stato assegnato il finanziamento  regionale di Euro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 xml:space="preserve">I corsi sono stati svolti secondo le modalità ed i tempi definiti dalla deliberazione della Giunta Regionale di attuazione, per l’anno 2013, del Progetto </w:t>
      </w:r>
      <w:r>
        <w:rPr>
          <w:rFonts w:cs="Arial" w:ascii="Arial" w:hAnsi="Arial"/>
          <w:color w:val="000000"/>
        </w:rPr>
        <w:t>“Promozione della cultura musicale: educazione e formazione di base alla musica e al canto corale” - LdA: Sostegno alle attività di educazione e formazione musicale di base.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____________</w:t>
        <w:tab/>
        <w:tab/>
        <w:tab/>
        <w:tab/>
        <w:tab/>
        <w:tab/>
        <w:tab/>
        <w:t>Firma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center"/>
      <w:rPr>
        <w:rFonts w:ascii="Arial" w:hAnsi="Arial" w:eastAsia="Arial" w:cs="Arial"/>
        <w:sz w:val="32"/>
      </w:rPr>
    </w:pPr>
    <w:r>
      <w:rPr>
        <w:rFonts w:eastAsia="Arial" w:cs="Arial" w:ascii="Arial" w:hAnsi="Arial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numFmt w:val="bullet"/>
      <w:lvlText w:val=""/>
      <w:lvlJc w:val="left"/>
      <w:pPr>
        <w:tabs>
          <w:tab w:val="num" w:pos="390"/>
        </w:tabs>
        <w:ind w:left="390" w:hanging="39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AAAAAA" w:val="clear"/>
      <w:jc w:val="center"/>
      <w:outlineLvl w:val="4"/>
    </w:pPr>
    <w:rPr>
      <w:rFonts w:ascii="Arial" w:hAnsi="Arial" w:cs="Arial"/>
      <w:b/>
      <w:smallCap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bdr w:val="single" w:sz="4" w:space="0" w:color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shd w:fill="AAAAAA" w:val="clear"/>
      <w:jc w:val="center"/>
      <w:outlineLvl w:val="8"/>
    </w:pPr>
    <w:rPr>
      <w:rFonts w:ascii="Arial" w:hAnsi="Arial" w:cs="Arial"/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ind w:left="567" w:hanging="567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952" w:hanging="0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900" w:hanging="332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3:52:00Z</dcterms:created>
  <dc:creator>PANICHI FRANCESCO</dc:creator>
  <dc:description/>
  <dc:language>en-US</dc:language>
  <cp:lastModifiedBy>fpozzi</cp:lastModifiedBy>
  <cp:lastPrinted>2013-03-13T15:55:00Z</cp:lastPrinted>
  <dcterms:modified xsi:type="dcterms:W3CDTF">2013-05-07T13:52:00Z</dcterms:modified>
  <cp:revision>2</cp:revision>
  <dc:subject/>
  <dc:title>LEGGE REGIONALE N</dc:title>
</cp:coreProperties>
</file>