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7082" w:firstLine="709"/>
        <w:rPr/>
      </w:pPr>
      <w:r>
        <w:rPr/>
      </w:r>
    </w:p>
    <w:p>
      <w:pPr>
        <w:pStyle w:val="Western"/>
        <w:spacing w:before="280" w:after="0"/>
        <w:ind w:left="4247" w:firstLine="709"/>
        <w:rPr/>
      </w:pPr>
      <w:r>
        <w:rPr/>
      </w:r>
    </w:p>
    <w:p>
      <w:pPr>
        <w:pStyle w:val="Western"/>
        <w:spacing w:before="280" w:after="0"/>
        <w:ind w:left="4247"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 CASTELNUOVO DI GARFAGNANA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Vallisneri 1</w:t>
      </w:r>
    </w:p>
    <w:p>
      <w:pPr>
        <w:pStyle w:val="Western"/>
        <w:spacing w:before="28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5032 Castelnuovo di Garfagnana -Lu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PER IL CONFERIMENTO DELL’INCARICO DI RILEVATORE ISTAT PER L’INDAGINE MULTISCOPO SULLE FAMIGLIE “ASPETTI DELLA VITA QUOTIDIANA”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Io sottoscritto/a _____________________________________________________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 il _______________ residente a ____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(Prov. di ______) in via ____________________________________________ n. 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C.A.P. _________ tel. fisso n. ____________________ tel. cell. n. _________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partecipare alla selezione per titoli volta a formare apposita graduatoria dei rilevatori per le rilevazioni statistiche dell’ISTAT.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O: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i essere nat_ il ________________ a ___________________________________________ prov. 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Codice Fiscale__________________________________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essere residente a _______________________________________________________ prov. ______ in via _________________________________________ n.___________ tel. fisso ____________________ n. tel. cellulare _____________________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di avere recapito per le comunicazioni (indicare solo se diverso dalla residenza): ______________________________________________ prov. ______ in via ________________________ n. ____________tel. n. ______________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 possedere il seguente indirizzo mail : ____________________________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i essere cittadino/a italiano/a o del seguente Stato Membro dell’UE: ________________________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i conoscere bene la lingua italiana, letta, scritta e parlata (solo per gli appartenenti ad altri Paesi dell’UE)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i godere dei diritti politici, essendo iscritto alle liste elettorali del Comune di ________________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9. di aver/non avere riportato condanne (specificare quali, anche se sono stati concessi amnistia, condono, perdono giudiziale) _______________________________________________________</w:t>
        <w:br/>
        <w:t>_______________________________________________________________________________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i avere/non avere procedimenti penali in corso (specificare quali) _______________________________________________________________________________________________________________________________________________________________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i possedere l’idoneità fisica allo svolgimento del lavoro di rilevatore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di essere a conoscenza che l’affidamento della funzione di rilevatore costituisce conferimento di incarico temporaneo con carattere di lavoro autonomo occasionale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di essere disponibile agli spostamenti, con mezzi propri ed a proprie spese, in qualsiasi zona del territorio del Comune di Castelnuovo di Garfagnana per raggiungere le famiglie da intervistare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di essere disponibile a raggiungere, con mezzi propri, la sede per partecipare alle riunioni di istruzione o per eventuali altri adempimenti previsti dall’ISTAT;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5. di dare il consenso, ai sensi del D.Lgs. n. 196/2003 al trattamento dei propri dati personali con riferimento al presente bando di selezione, anche attraverso l’inserimento in banche dati e l’elaborazione mediante procedure informatizzate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6. di essere in possesso del seguente diploma di scuola media superiore ________________________________ conseguito presso_______________________________ con sede in ____________________________________ via _______________________________ n. _________ con votazione __________ su ___________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di conoscere ed essere capace di usare i più diffusi strumenti informatici (specificare quali strumenti informatici si conoscono e si è in grado di utilizzare):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eoscrittura _______________________________________________________________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 e posta elettronica ________________________________________________________ 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i strumenti informatici _____________________________________________________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fini dell’attribuzione del punteggio DICHIARO sotto la mia responsabilità di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18. di possedere la seguente Laurea Triennale (L) / Diploma Universitario (Vecchio Ordinamento): _______________________________________________ conseguita il ____________ presso__________________________________ con sede in ______________________________ via ________________________ n. _____ 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di possedere la seguente Laurea Specialistica (LS) / Laurea Magistrale (LM) / Diploma di Laurea (DL </w:t>
        <w:softHyphen/>
        <w:t>Vecchio Ordinamento):_________________________________________________ conseguita il _________________ presso ____________________________________________ con sede in ____________________________ via ______________________________ n. _____ 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0. di aver svolto le seguenti rilevazioni/censimenti per conto dell’ISTAT in qualità di rilevatore/coordinatore: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escrizione indagine ___________________________________ Ente presso il quale si è svolta l’indagine _________________________________________ periodo dal ________ al ___________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escrizione indagine ___________________________________ Ente presso il quale si è svolta l’indagine _________________________________________ periodo dal ________ al ___________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escrizione indagine ___________________________________ Ente presso il quale si è svolta l’indagine _________________________________________ periodo dal ________ al ___________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escrizione indagine ___________________________________ Ente presso il quale si è svolta l’indagine _________________________________________ periodo dal ________ al ___________;</w:t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- descrizione indagine ___________________________________ Ente presso il quale si è svolta l’indagine _________________________________________ periodo dal ________ al ___________;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chiaro, inoltre, di aver preso visione del relativo AVVISO e di sottostare a tutte le condizioni in esso stabilite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si impegna a comunicare ogni variazione di indirizzo per le comunicazioni relative alla presente selezione o alle successive attività connesse alla rilevazione stessa.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 data 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_____________________________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di un documento di riconoscimento valido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formativa ai sensi dell'art. 13, comma 1, del D.Lgs. 196 del 30.6.2003 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__ ________________________________________ dichiaro di essere informat__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concorsuale. </w:t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luogo ______________________ data ______________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5:00Z</dcterms:created>
  <dc:creator>Comune di Castelnuovo di Garfagnana</dc:creator>
  <dc:description/>
  <dc:language>en-US</dc:language>
  <cp:lastModifiedBy>Comune di Castelnuovo di Garfagnana</cp:lastModifiedBy>
  <cp:lastPrinted>2014-01-22T13:47:00Z</cp:lastPrinted>
  <dcterms:modified xsi:type="dcterms:W3CDTF">2014-01-22T12:48:00Z</dcterms:modified>
  <cp:revision>2</cp:revision>
  <dc:subject/>
  <dc:title>Allegato A</dc:title>
</cp:coreProperties>
</file>