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ETTORE AMMINISTRATIV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i/>
          <w:i/>
          <w:sz w:val="39"/>
          <w:szCs w:val="39"/>
        </w:rPr>
      </w:pPr>
      <w:r>
        <w:rPr>
          <w:rFonts w:cs="Times-Bold" w:ascii="Times-Bold" w:hAnsi="Times-Bold"/>
          <w:b/>
          <w:bCs/>
          <w:i/>
          <w:sz w:val="39"/>
          <w:szCs w:val="39"/>
        </w:rPr>
      </w:r>
    </w:p>
    <w:p>
      <w:pPr>
        <w:pStyle w:val="Normal"/>
        <w:autoSpaceDE w:val="false"/>
        <w:rPr>
          <w:rFonts w:ascii="TTE15F5338t00" w:hAnsi="TTE15F5338t00" w:cs="TTE15F5338t00"/>
          <w:sz w:val="27"/>
          <w:szCs w:val="27"/>
        </w:rPr>
      </w:pPr>
      <w:r>
        <w:rPr>
          <w:rFonts w:cs="TTE15F5338t00" w:ascii="TTE15F5338t00" w:hAnsi="TTE15F5338t00"/>
          <w:sz w:val="27"/>
          <w:szCs w:val="27"/>
        </w:rPr>
        <w:t>AVVISO DI SELEZIONE PUBBLICA PER LA FORMAZIONE DI</w:t>
      </w:r>
    </w:p>
    <w:p>
      <w:pPr>
        <w:pStyle w:val="Normal"/>
        <w:autoSpaceDE w:val="false"/>
        <w:rPr>
          <w:rFonts w:ascii="TTE15F5338t00" w:hAnsi="TTE15F5338t00" w:cs="TTE15F5338t00"/>
          <w:sz w:val="27"/>
          <w:szCs w:val="27"/>
        </w:rPr>
      </w:pPr>
      <w:r>
        <w:rPr>
          <w:rFonts w:cs="TTE15F5338t00" w:ascii="TTE15F5338t00" w:hAnsi="TTE15F5338t00"/>
          <w:sz w:val="27"/>
          <w:szCs w:val="27"/>
        </w:rPr>
        <w:t>UNA GRADUATORIA PER TITOLI PER IL CONFERIMENTO DI</w:t>
      </w:r>
    </w:p>
    <w:p>
      <w:pPr>
        <w:pStyle w:val="Normal"/>
        <w:autoSpaceDE w:val="false"/>
        <w:rPr>
          <w:rFonts w:ascii="TTE15F5338t00" w:hAnsi="TTE15F5338t00" w:cs="TTE15F5338t00"/>
          <w:sz w:val="27"/>
          <w:szCs w:val="27"/>
        </w:rPr>
      </w:pPr>
      <w:r>
        <w:rPr>
          <w:rFonts w:cs="TTE15F5338t00" w:ascii="TTE15F5338t00" w:hAnsi="TTE15F5338t00"/>
          <w:sz w:val="27"/>
          <w:szCs w:val="27"/>
        </w:rPr>
        <w:t>INCARICO “RILEVATORE ISTAT”</w:t>
      </w:r>
    </w:p>
    <w:p>
      <w:pPr>
        <w:pStyle w:val="Normal"/>
        <w:autoSpaceDE w:val="false"/>
        <w:jc w:val="center"/>
        <w:rPr>
          <w:rFonts w:ascii="TTE15F5338t00" w:hAnsi="TTE15F5338t00" w:cs="TTE15F5338t00"/>
          <w:sz w:val="19"/>
          <w:szCs w:val="19"/>
        </w:rPr>
      </w:pPr>
      <w:r>
        <w:rPr>
          <w:rFonts w:cs="TTE15F5338t00" w:ascii="TTE15F5338t00" w:hAnsi="TTE15F5338t00"/>
          <w:sz w:val="19"/>
          <w:szCs w:val="19"/>
        </w:rPr>
        <w:t>IL RESPONSABILE DEL SERVIZIO</w:t>
      </w:r>
    </w:p>
    <w:p>
      <w:pPr>
        <w:pStyle w:val="Normal"/>
        <w:autoSpaceDE w:val="false"/>
        <w:rPr/>
      </w:pPr>
      <w:r>
        <w:rPr>
          <w:rFonts w:cs="TTE15F5338t00" w:ascii="TTE15F5338t00" w:hAnsi="TTE15F5338t00"/>
          <w:sz w:val="19"/>
          <w:szCs w:val="19"/>
        </w:rPr>
        <w:t xml:space="preserve">Visto </w:t>
      </w:r>
      <w:r>
        <w:rPr>
          <w:rFonts w:cs="TTE1E04360t00" w:ascii="TTE1E04360t00" w:hAnsi="TTE1E04360t00"/>
          <w:sz w:val="19"/>
          <w:szCs w:val="19"/>
        </w:rPr>
        <w:t>che questa Amministrazione intende procedere a selezione pubblica finalizzata alla formazione di una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graduatoria per titoli per la costituzione di un elenco di rilevatori statistici;</w:t>
      </w:r>
    </w:p>
    <w:p>
      <w:pPr>
        <w:pStyle w:val="Normal"/>
        <w:autoSpaceDE w:val="false"/>
        <w:rPr/>
      </w:pPr>
      <w:r>
        <w:rPr>
          <w:rFonts w:cs="TTE15F5338t00" w:ascii="TTE15F5338t00" w:hAnsi="TTE15F5338t00"/>
          <w:sz w:val="19"/>
          <w:szCs w:val="19"/>
        </w:rPr>
        <w:t xml:space="preserve">Vista </w:t>
      </w:r>
      <w:r>
        <w:rPr>
          <w:rFonts w:cs="TTE1E04360t00" w:ascii="TTE1E04360t00" w:hAnsi="TTE1E04360t00"/>
          <w:sz w:val="19"/>
          <w:szCs w:val="19"/>
        </w:rPr>
        <w:t>la circolare ISTAT n. 50 prot. 65741 del 13/12/2013 avente ad oggetto: “Indagine Multiscopo sulle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famiglie: Aspetti della vita quotidiana (17-29 marzo 2014) (Cod. Istat Indagine 00204); (Cod. estrazione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01072013)”;</w:t>
      </w:r>
    </w:p>
    <w:p>
      <w:pPr>
        <w:pStyle w:val="Normal"/>
        <w:autoSpaceDE w:val="false"/>
        <w:rPr/>
      </w:pPr>
      <w:r>
        <w:rPr>
          <w:rFonts w:cs="TTE15F5338t00" w:ascii="TTE15F5338t00" w:hAnsi="TTE15F5338t00"/>
          <w:sz w:val="19"/>
          <w:szCs w:val="19"/>
        </w:rPr>
        <w:t xml:space="preserve">Considerato </w:t>
      </w:r>
      <w:r>
        <w:rPr>
          <w:rFonts w:cs="TTE1E04360t00" w:ascii="TTE1E04360t00" w:hAnsi="TTE1E04360t00"/>
          <w:sz w:val="19"/>
          <w:szCs w:val="19"/>
        </w:rPr>
        <w:t>che questo Comune è stato selezionato come Comune campione per l’effettuazione della suddetta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indagine;</w:t>
      </w:r>
    </w:p>
    <w:p>
      <w:pPr>
        <w:pStyle w:val="Normal"/>
        <w:autoSpaceDE w:val="false"/>
        <w:rPr/>
      </w:pPr>
      <w:r>
        <w:rPr>
          <w:rFonts w:cs="TTE15F5338t00" w:ascii="TTE15F5338t00" w:hAnsi="TTE15F5338t00"/>
          <w:sz w:val="19"/>
          <w:szCs w:val="19"/>
        </w:rPr>
        <w:t xml:space="preserve">Vista </w:t>
      </w:r>
      <w:r>
        <w:rPr>
          <w:rFonts w:cs="TTE1E04360t00" w:ascii="TTE1E04360t00" w:hAnsi="TTE1E04360t00"/>
          <w:sz w:val="19"/>
          <w:szCs w:val="19"/>
        </w:rPr>
        <w:t>la circolare ISTAT n. 52 prot. 65743 del 13/12/2013 avente ad oggetto: “Aggiornamento Sistema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informativo della Rete di rilevazione comunale (SIRC) Indagine Multiscopo sulle famiglie (IMF) “Aspetti della vita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quotidiana” Anno di riferimento 2014 (Rilevazione dati dal 17 al 29 marzo 2014) (Cod. Indagine IST 00204)”;</w:t>
      </w:r>
    </w:p>
    <w:p>
      <w:pPr>
        <w:pStyle w:val="Normal"/>
        <w:autoSpaceDE w:val="false"/>
        <w:rPr/>
      </w:pPr>
      <w:r>
        <w:rPr>
          <w:rFonts w:cs="TTE15F5338t00" w:ascii="TTE15F5338t00" w:hAnsi="TTE15F5338t00"/>
          <w:sz w:val="19"/>
          <w:szCs w:val="19"/>
        </w:rPr>
        <w:t xml:space="preserve">Considerato </w:t>
      </w:r>
      <w:r>
        <w:rPr>
          <w:rFonts w:cs="TTE1E04360t00" w:ascii="TTE1E04360t00" w:hAnsi="TTE1E04360t00"/>
          <w:sz w:val="19"/>
          <w:szCs w:val="19"/>
        </w:rPr>
        <w:t>che, in base al numero di famiglie da intervistare (22), necessitano di n. 1 rilevatore;</w:t>
      </w:r>
    </w:p>
    <w:p>
      <w:pPr>
        <w:pStyle w:val="Normal"/>
        <w:autoSpaceDE w:val="false"/>
        <w:rPr/>
      </w:pPr>
      <w:r>
        <w:rPr>
          <w:rFonts w:cs="TTE15F5338t00" w:ascii="TTE15F5338t00" w:hAnsi="TTE15F5338t00"/>
          <w:sz w:val="19"/>
          <w:szCs w:val="19"/>
        </w:rPr>
        <w:t xml:space="preserve">Richiamato </w:t>
      </w:r>
      <w:r>
        <w:rPr>
          <w:rFonts w:cs="TTE1E04360t00" w:ascii="TTE1E04360t00" w:hAnsi="TTE1E04360t00"/>
          <w:sz w:val="19"/>
          <w:szCs w:val="19"/>
        </w:rPr>
        <w:t>l’allegato 1 della stessa circolare n. 52 “Linee guida per l’individuazione da parte dei Comuni dei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rilevatori delle indagini campionarie sulle famiglie”;</w:t>
      </w:r>
    </w:p>
    <w:p>
      <w:pPr>
        <w:pStyle w:val="Normal"/>
        <w:autoSpaceDE w:val="false"/>
        <w:jc w:val="center"/>
        <w:rPr>
          <w:rFonts w:ascii="TTE15F5338t00" w:hAnsi="TTE15F5338t00" w:cs="TTE15F5338t00"/>
          <w:sz w:val="19"/>
          <w:szCs w:val="19"/>
        </w:rPr>
      </w:pPr>
      <w:r>
        <w:rPr>
          <w:rFonts w:cs="TTE15F5338t00" w:ascii="TTE15F5338t00" w:hAnsi="TTE15F5338t00"/>
          <w:sz w:val="19"/>
          <w:szCs w:val="19"/>
        </w:rPr>
        <w:t>AVVISA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Le persone che siano interessate a svolgere l’incarico di rilevatore per le indagini ISTAT da effettuarsi per conto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dell’ISTAT, possono partecipare alla selezione per la formazione della graduatoria di rilevatori statistici.</w:t>
      </w:r>
    </w:p>
    <w:p>
      <w:pPr>
        <w:pStyle w:val="Normal"/>
        <w:autoSpaceDE w:val="false"/>
        <w:rPr>
          <w:rFonts w:ascii="TTE1E04360t00" w:hAnsi="TTE1E04360t00" w:cs="TTE1E04360t00"/>
          <w:b/>
          <w:b/>
          <w:bCs/>
          <w:sz w:val="19"/>
          <w:szCs w:val="19"/>
        </w:rPr>
      </w:pPr>
      <w:r>
        <w:rPr>
          <w:rFonts w:cs="TTE1E04360t00" w:ascii="TTE1E04360t00" w:hAnsi="TTE1E04360t00"/>
          <w:b/>
          <w:bCs/>
          <w:sz w:val="19"/>
          <w:szCs w:val="19"/>
        </w:rPr>
        <w:t>Gli incarichi di rilevatore dovranno essere espletati indicativamente nel periodo dal 3 febbraio 2014</w:t>
      </w:r>
    </w:p>
    <w:p>
      <w:pPr>
        <w:pStyle w:val="Normal"/>
        <w:autoSpaceDE w:val="false"/>
        <w:rPr>
          <w:rFonts w:ascii="TTE1E04360t00" w:hAnsi="TTE1E04360t00" w:cs="TTE1E04360t00"/>
          <w:b/>
          <w:b/>
          <w:bCs/>
          <w:sz w:val="19"/>
          <w:szCs w:val="19"/>
        </w:rPr>
      </w:pPr>
      <w:r>
        <w:rPr>
          <w:rFonts w:cs="TTE1E04360t00" w:ascii="TTE1E04360t00" w:hAnsi="TTE1E04360t00"/>
          <w:b/>
          <w:bCs/>
          <w:sz w:val="19"/>
          <w:szCs w:val="19"/>
        </w:rPr>
        <w:t>(comunicazione nominativi all’ISTAT per l’aggiornamento del sistema informativo della rete di rilevazione</w:t>
      </w:r>
    </w:p>
    <w:p>
      <w:pPr>
        <w:pStyle w:val="Normal"/>
        <w:autoSpaceDE w:val="false"/>
        <w:rPr>
          <w:rFonts w:ascii="TTE1E04360t00" w:hAnsi="TTE1E04360t00" w:cs="TTE1E04360t00"/>
          <w:b/>
          <w:b/>
          <w:bCs/>
          <w:sz w:val="19"/>
          <w:szCs w:val="19"/>
        </w:rPr>
      </w:pPr>
      <w:r>
        <w:rPr>
          <w:rFonts w:cs="TTE1E04360t00" w:ascii="TTE1E04360t00" w:hAnsi="TTE1E04360t00"/>
          <w:b/>
          <w:bCs/>
          <w:sz w:val="19"/>
          <w:szCs w:val="19"/>
        </w:rPr>
        <w:t>comunale – SIRC) al 29 marzo 2014 (scadenza rilevazione dati).</w:t>
      </w:r>
    </w:p>
    <w:p>
      <w:pPr>
        <w:pStyle w:val="Normal"/>
        <w:autoSpaceDE w:val="false"/>
        <w:rPr>
          <w:rFonts w:ascii="TTE15F5338t00" w:hAnsi="TTE15F5338t00" w:cs="TTE15F5338t00"/>
          <w:sz w:val="19"/>
          <w:szCs w:val="19"/>
        </w:rPr>
      </w:pPr>
      <w:r>
        <w:rPr>
          <w:rFonts w:cs="TTE15F5338t00" w:ascii="TTE15F5338t00" w:hAnsi="TTE15F5338t00"/>
          <w:sz w:val="19"/>
          <w:szCs w:val="19"/>
        </w:rPr>
        <w:t>COMPITI DEI RILEVATORE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Il Comune assegna al rilevatore le famiglie campione da intervistare, con le quali dovranno instaurare rapporti di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fiducia che garantiscano la collaborazione degli intervistati, garantendo l’espletamento dell’indagine nei tempi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previsti.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Il rilevatore deve: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- partecipare alle riunioni di istruzione per l’esecuzione dell’indagine (durata di un giorno – almeno 4 ore) e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acquisire le necessarie conoscenze e abilità attraverso i diversi strumenti formativi che saranno messi a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disposizione da ISTAT;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- studiare approfonditamente, prima della rilevazione, il libretto delle istruzioni e tutto il materiale fornito durante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la riunione di istruzione stessa.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Il rilevatore è vincolato al segreto d’ufficio e statistico ai sensi degli artt. 8 e 9 del D. Lgs. 6 settembre 1989,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n.322 e s.m.i., alla disciplina stabilita dal D. Lgs. 30 giugno 2003, n.196, ed è soggetto, in quanto incaricato di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un pubblico servizio, al divieto di cui all’art. 326 del codice penale.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Il rilevatore le cui inadempienze pregiudichino il buon andamento delle operazioni censuarie potrà essere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sollevato dall’incarico.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Assicurazione dei rilevatori: l’ISTAT ha stipulato la polizza antinfortunistica, per gli infortuni che comportino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morte o un’invalidità permanente, subiti nell’esercizio delle funzioni relative agli incarichi sopra indicati e nei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periodi di effettiva attività.</w:t>
      </w:r>
    </w:p>
    <w:p>
      <w:pPr>
        <w:pStyle w:val="Normal"/>
        <w:autoSpaceDE w:val="false"/>
        <w:rPr>
          <w:rFonts w:ascii="TTE15F5338t00" w:hAnsi="TTE15F5338t00" w:cs="TTE15F5338t00"/>
          <w:sz w:val="19"/>
          <w:szCs w:val="19"/>
        </w:rPr>
      </w:pPr>
      <w:r>
        <w:rPr>
          <w:rFonts w:cs="TTE15F5338t00" w:ascii="TTE15F5338t00" w:hAnsi="TTE15F5338t00"/>
          <w:sz w:val="19"/>
          <w:szCs w:val="19"/>
        </w:rPr>
        <w:t>COMPENSI PER I RILEVATORI E NATURA DEL CONTRATTO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L’incarico di rilevatore ha natura di incarico temporaneo con carattere di lavoratore autonomo occasionale ed è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conferito ai sensi dell’art. 2222 del Codice Civile, senza che si instauri rapporto di impiego.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Al rilevator sarà corrisposto sulla base delle indicazioni impartite dall’ISTAT un contributo pari a:</w:t>
      </w:r>
    </w:p>
    <w:p>
      <w:pPr>
        <w:pStyle w:val="Normal"/>
        <w:autoSpaceDE w:val="false"/>
        <w:rPr/>
      </w:pPr>
      <w:r>
        <w:rPr>
          <w:rFonts w:cs="TTE1E04360t00" w:ascii="TTE1E04360t00" w:hAnsi="TTE1E04360t00"/>
          <w:sz w:val="19"/>
          <w:szCs w:val="19"/>
        </w:rPr>
        <w:t xml:space="preserve">- </w:t>
      </w:r>
      <w:r>
        <w:rPr>
          <w:rFonts w:cs="TTE15F5338t00" w:ascii="TTE15F5338t00" w:hAnsi="TTE15F5338t00"/>
          <w:sz w:val="19"/>
          <w:szCs w:val="19"/>
        </w:rPr>
        <w:t xml:space="preserve">EURO 26,00 </w:t>
      </w:r>
      <w:r>
        <w:rPr>
          <w:rFonts w:cs="TTE1E04360t00" w:ascii="TTE1E04360t00" w:hAnsi="TTE1E04360t00"/>
          <w:sz w:val="19"/>
          <w:szCs w:val="19"/>
        </w:rPr>
        <w:t>contributo base per ciascuna famiglia intervistata;</w:t>
      </w:r>
    </w:p>
    <w:p>
      <w:pPr>
        <w:pStyle w:val="Normal"/>
        <w:autoSpaceDE w:val="false"/>
        <w:rPr/>
      </w:pPr>
      <w:r>
        <w:rPr>
          <w:rFonts w:cs="TTE1E04360t00" w:ascii="TTE1E04360t00" w:hAnsi="TTE1E04360t00"/>
          <w:sz w:val="19"/>
          <w:szCs w:val="19"/>
        </w:rPr>
        <w:t xml:space="preserve">- </w:t>
      </w:r>
      <w:r>
        <w:rPr>
          <w:rFonts w:cs="TTE15F5338t00" w:ascii="TTE15F5338t00" w:hAnsi="TTE15F5338t00"/>
          <w:sz w:val="19"/>
          <w:szCs w:val="19"/>
        </w:rPr>
        <w:t xml:space="preserve">EURO 5,00 </w:t>
      </w:r>
      <w:r>
        <w:rPr>
          <w:rFonts w:cs="TTE1E04360t00" w:ascii="TTE1E04360t00" w:hAnsi="TTE1E04360t00"/>
          <w:sz w:val="19"/>
          <w:szCs w:val="19"/>
        </w:rPr>
        <w:t xml:space="preserve">per ciascuna famiglia assegnata e intervistata, </w:t>
      </w:r>
      <w:r>
        <w:rPr>
          <w:rFonts w:cs="TTE15F5338t00" w:ascii="TTE15F5338t00" w:hAnsi="TTE15F5338t00"/>
          <w:sz w:val="19"/>
          <w:szCs w:val="19"/>
        </w:rPr>
        <w:t>SOLO NEL CASO IN CUI IL</w:t>
      </w:r>
    </w:p>
    <w:p>
      <w:pPr>
        <w:pStyle w:val="Normal"/>
        <w:autoSpaceDE w:val="false"/>
        <w:rPr>
          <w:rFonts w:ascii="TTE15F5338t00" w:hAnsi="TTE15F5338t00" w:cs="TTE15F5338t00"/>
          <w:sz w:val="19"/>
          <w:szCs w:val="19"/>
        </w:rPr>
      </w:pPr>
      <w:r>
        <w:rPr>
          <w:rFonts w:cs="TTE15F5338t00" w:ascii="TTE15F5338t00" w:hAnsi="TTE15F5338t00"/>
          <w:sz w:val="19"/>
          <w:szCs w:val="19"/>
        </w:rPr>
        <w:t>RILEVATORE ABBIA PARTECIPATO ALL’INTERA RIUNIONE DI ISTRUZIONE PER LA</w:t>
      </w:r>
    </w:p>
    <w:p>
      <w:pPr>
        <w:pStyle w:val="Normal"/>
        <w:autoSpaceDE w:val="false"/>
        <w:rPr/>
      </w:pPr>
      <w:r>
        <w:rPr>
          <w:rFonts w:cs="TTE15F5338t00" w:ascii="TTE15F5338t00" w:hAnsi="TTE15F5338t00"/>
          <w:sz w:val="19"/>
          <w:szCs w:val="19"/>
        </w:rPr>
        <w:t>RILEVAZIONE</w:t>
      </w:r>
      <w:r>
        <w:rPr>
          <w:rFonts w:cs="TTE1E04360t00" w:ascii="TTE1E04360t00" w:hAnsi="TTE1E04360t00"/>
          <w:sz w:val="19"/>
          <w:szCs w:val="19"/>
        </w:rPr>
        <w:t>;</w:t>
      </w:r>
    </w:p>
    <w:p>
      <w:pPr>
        <w:pStyle w:val="Normal"/>
        <w:autoSpaceDE w:val="false"/>
        <w:rPr/>
      </w:pPr>
      <w:r>
        <w:rPr>
          <w:rFonts w:cs="TTE1E04360t00" w:ascii="TTE1E04360t00" w:hAnsi="TTE1E04360t00"/>
          <w:sz w:val="19"/>
          <w:szCs w:val="19"/>
        </w:rPr>
        <w:t xml:space="preserve">- </w:t>
      </w:r>
      <w:r>
        <w:rPr>
          <w:rFonts w:cs="TTE15F5338t00" w:ascii="TTE15F5338t00" w:hAnsi="TTE15F5338t00"/>
          <w:sz w:val="19"/>
          <w:szCs w:val="19"/>
        </w:rPr>
        <w:t xml:space="preserve">EURO 3,00 </w:t>
      </w:r>
      <w:r>
        <w:rPr>
          <w:rFonts w:cs="TTE1E04360t00" w:ascii="TTE1E04360t00" w:hAnsi="TTE1E04360t00"/>
          <w:sz w:val="19"/>
          <w:szCs w:val="19"/>
        </w:rPr>
        <w:t>se i modelli ISTAT/IMF-7/A.14 e 7/Abis.14 – Questionario familiare per intervista che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raccoglie informazioni sulla famiglia e sui suoi componenti – saranno giudicati OTTIMI dall’ISTAT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(completi di tutte le informazioni richieste con la codifica delle professioni per i componenti occupati);</w:t>
      </w:r>
    </w:p>
    <w:p>
      <w:pPr>
        <w:pStyle w:val="Normal"/>
        <w:autoSpaceDE w:val="false"/>
        <w:rPr/>
      </w:pPr>
      <w:r>
        <w:rPr>
          <w:rFonts w:cs="TTE1E04360t00" w:ascii="TTE1E04360t00" w:hAnsi="TTE1E04360t00"/>
          <w:sz w:val="19"/>
          <w:szCs w:val="19"/>
        </w:rPr>
        <w:t xml:space="preserve">- </w:t>
      </w:r>
      <w:r>
        <w:rPr>
          <w:rFonts w:cs="TTE15F5338t00" w:ascii="TTE15F5338t00" w:hAnsi="TTE15F5338t00"/>
          <w:sz w:val="19"/>
          <w:szCs w:val="19"/>
        </w:rPr>
        <w:t xml:space="preserve">EURO 3,00 </w:t>
      </w:r>
      <w:r>
        <w:rPr>
          <w:rFonts w:cs="TTE1E04360t00" w:ascii="TTE1E04360t00" w:hAnsi="TTE1E04360t00"/>
          <w:sz w:val="19"/>
          <w:szCs w:val="19"/>
        </w:rPr>
        <w:t>se i modelli ISTAT/IMF-7/B.14 – Questionario per auto compilazione (1 modello per ciascun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componente di fatto della famiglia) saranno giudicati OTTIMI dall’ISTAT (completo di tutte le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informazioni richieste);</w:t>
      </w:r>
    </w:p>
    <w:p>
      <w:pPr>
        <w:pStyle w:val="Normal"/>
        <w:autoSpaceDE w:val="false"/>
        <w:rPr/>
      </w:pPr>
      <w:r>
        <w:rPr>
          <w:rFonts w:cs="TTE1E04360t00" w:ascii="TTE1E04360t00" w:hAnsi="TTE1E04360t00"/>
          <w:sz w:val="19"/>
          <w:szCs w:val="19"/>
        </w:rPr>
        <w:t xml:space="preserve">- </w:t>
      </w:r>
      <w:r>
        <w:rPr>
          <w:rFonts w:cs="TTE15F5338t00" w:ascii="TTE15F5338t00" w:hAnsi="TTE15F5338t00"/>
          <w:sz w:val="19"/>
          <w:szCs w:val="19"/>
        </w:rPr>
        <w:t xml:space="preserve">EURO 3,00 </w:t>
      </w:r>
      <w:r>
        <w:rPr>
          <w:rFonts w:cs="TTE1E04360t00" w:ascii="TTE1E04360t00" w:hAnsi="TTE1E04360t00"/>
          <w:sz w:val="19"/>
          <w:szCs w:val="19"/>
        </w:rPr>
        <w:t>per ogni famiglia assegnata e intervistata per la quale sia stata compilata la scheda di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monitoraggio e relativa trasmissione tramite web.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L’importo da corrispondere sarà omnicomprensivo di qualsiasi eventuale spesa sostenuta dai rilevatori per lo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svolgimento della loro attività di rilevazione sul territorio e non ci potranno essere richieste di rimborso di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qualsiasi natura.</w:t>
      </w:r>
    </w:p>
    <w:p>
      <w:pPr>
        <w:pStyle w:val="Normal"/>
        <w:autoSpaceDE w:val="false"/>
        <w:rPr/>
      </w:pPr>
      <w:r>
        <w:rPr>
          <w:rFonts w:cs="TTE15F5338t00" w:ascii="TTE15F5338t00" w:hAnsi="TTE15F5338t00"/>
          <w:sz w:val="19"/>
          <w:szCs w:val="19"/>
        </w:rPr>
        <w:t>In caso di intervista interrotta non sarà corrisposto alcun compenso</w:t>
      </w:r>
      <w:r>
        <w:rPr>
          <w:rFonts w:cs="TTE1E04360t00" w:ascii="TTE1E04360t00" w:hAnsi="TTE1E04360t00"/>
          <w:sz w:val="19"/>
          <w:szCs w:val="19"/>
        </w:rPr>
        <w:t>. Un’intervista si intende interrotta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nel caso in cui non vengano compilati tutti i modelli per auto compilazione (Modd. ISTAT/IMF-7/B.14) e nel Mod.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ISTAT/IMF-7/a.14 non venga compilato il questionario familiare e risultino compilate solo una parte delle schede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individuali.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La mancata esecuzione dell’incarico non dà diritto ad alcun compenso, come pure l’interruzione dello stesso se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non per gravi e comprovati motivi, nel qual caso saranno remunerati solo i questionari regolarmente e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correttamente compilati e consegnati.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Il pagamento della prestazione avverrà non appena il Comune di  Castelnuovo  di Garfagnana riceverà dall’ISTAT il compenso per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l’indagine assegnata. Tale compenso sarà erogato dall’ISTAT a seguito di controllo qualitativo e quantitativo dei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modelli compilati.</w:t>
      </w:r>
    </w:p>
    <w:p>
      <w:pPr>
        <w:pStyle w:val="Normal"/>
        <w:autoSpaceDE w:val="false"/>
        <w:rPr>
          <w:rFonts w:ascii="TTE15F5338t00" w:hAnsi="TTE15F5338t00" w:cs="TTE15F5338t00"/>
          <w:sz w:val="19"/>
          <w:szCs w:val="19"/>
        </w:rPr>
      </w:pPr>
      <w:r>
        <w:rPr>
          <w:rFonts w:cs="TTE15F5338t00" w:ascii="TTE15F5338t00" w:hAnsi="TTE15F5338t00"/>
          <w:sz w:val="19"/>
          <w:szCs w:val="19"/>
        </w:rPr>
        <w:t>REQUISITI MINIMI PER LA PARTECIPAZIONE ALLA SELEZIONE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1. Età non inferiore ai 18 anni;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2. Titolo di studio non inferiore al diploma di scuola media superiore o a titolo di studio equiparato;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3. Disponibilità agli spostamenti per raggiungere i domicili delle famiglie da intervistare;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4. Cittadinanza italiana o appartenenza ad uno degli Stati Membri dell’Unione Europea;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5. Godimento dei diritti politici;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6. Non aver subito procedimenti penali e non aver procedimenti penali in corso;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7. Per gli appartenenti agli altri Paesi, conoscenza parlata e scritta della lingua italiana.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I requisiti richiesti debbono essere posseduti alla data di scadenza del termine stabilito per la presentazione delle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domande di ammissione.</w:t>
      </w:r>
    </w:p>
    <w:p>
      <w:pPr>
        <w:pStyle w:val="Normal"/>
        <w:autoSpaceDE w:val="false"/>
        <w:rPr>
          <w:rFonts w:ascii="TTE15F5338t00" w:hAnsi="TTE15F5338t00" w:cs="TTE15F5338t00"/>
          <w:sz w:val="19"/>
          <w:szCs w:val="19"/>
        </w:rPr>
      </w:pPr>
      <w:r>
        <w:rPr>
          <w:rFonts w:cs="TTE15F5338t00" w:ascii="TTE15F5338t00" w:hAnsi="TTE15F5338t00"/>
          <w:sz w:val="19"/>
          <w:szCs w:val="19"/>
        </w:rPr>
        <w:t>REQUISITI PREFERENZIALI PER LA PARTECIPAZIONE ALLA SELEZIONE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1. Precedenti esperienze lavorative nell’effettuazione di interviste realizzata con tecnica faccia a faccia;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2. Precedenti esperienze lavorative e/o personali che evidenzino competenze relazionali, di assistenza e di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servizio;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3. Precedenti esperienze di lavoro o formative inerenti indagini statistiche;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4. Capacità comunicative;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5. Assunzione e mantenimento dell’impegno;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6. Disponibilità alla collaborazione;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7. Attitudine al rapporto con le persone, l’attitudine al problem solving, la capacità gestionaleorganizzativa,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la motivazione e le aspettative con riferimento alla mansione proposta.</w:t>
      </w:r>
    </w:p>
    <w:p>
      <w:pPr>
        <w:pStyle w:val="Normal"/>
        <w:autoSpaceDE w:val="false"/>
        <w:rPr>
          <w:rFonts w:ascii="TTE15F5338t00" w:hAnsi="TTE15F5338t00" w:cs="TTE15F5338t00"/>
          <w:b/>
          <w:b/>
          <w:bCs/>
          <w:sz w:val="19"/>
          <w:szCs w:val="19"/>
        </w:rPr>
      </w:pPr>
      <w:r>
        <w:rPr>
          <w:rFonts w:cs="TTE15F5338t00" w:ascii="TTE15F5338t00" w:hAnsi="TTE15F5338t00"/>
          <w:b/>
          <w:bCs/>
          <w:sz w:val="19"/>
          <w:szCs w:val="19"/>
        </w:rPr>
        <w:t>NUMERO DEI RILEVATORI</w:t>
      </w:r>
    </w:p>
    <w:p>
      <w:pPr>
        <w:pStyle w:val="Normal"/>
        <w:autoSpaceDE w:val="false"/>
        <w:rPr/>
      </w:pPr>
      <w:r>
        <w:rPr>
          <w:rFonts w:cs="TTE1E04360t00" w:ascii="TTE1E04360t00" w:hAnsi="TTE1E04360t00"/>
          <w:b/>
          <w:bCs/>
          <w:sz w:val="19"/>
          <w:szCs w:val="19"/>
        </w:rPr>
        <w:t xml:space="preserve">Il numero dei rilevatori occorrenti è di </w:t>
      </w:r>
      <w:r>
        <w:rPr>
          <w:rFonts w:cs="TTE15F5338t00" w:ascii="TTE15F5338t00" w:hAnsi="TTE15F5338t00"/>
          <w:b/>
          <w:bCs/>
          <w:sz w:val="19"/>
          <w:szCs w:val="19"/>
        </w:rPr>
        <w:t>1 unità</w:t>
      </w:r>
      <w:r>
        <w:rPr>
          <w:rFonts w:cs="TTE1E04360t00" w:ascii="TTE1E04360t00" w:hAnsi="TTE1E04360t00"/>
          <w:b/>
          <w:bCs/>
          <w:sz w:val="19"/>
          <w:szCs w:val="19"/>
        </w:rPr>
        <w:t>.</w:t>
      </w:r>
    </w:p>
    <w:p>
      <w:pPr>
        <w:pStyle w:val="Normal"/>
        <w:autoSpaceDE w:val="false"/>
        <w:rPr>
          <w:rFonts w:ascii="TTE15F5338t00" w:hAnsi="TTE15F5338t00" w:cs="TTE15F5338t00"/>
          <w:sz w:val="19"/>
          <w:szCs w:val="19"/>
        </w:rPr>
      </w:pPr>
      <w:r>
        <w:rPr>
          <w:rFonts w:cs="TTE15F5338t00" w:ascii="TTE15F5338t00" w:hAnsi="TTE15F5338t00"/>
          <w:sz w:val="19"/>
          <w:szCs w:val="19"/>
        </w:rPr>
        <w:t>CRITERI E MODALITA’ DI SELEZIONE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Il Responsabile del Servizio provvederà a redigere una graduatoria secondo i criteri sotto indicati.</w:t>
      </w:r>
    </w:p>
    <w:p>
      <w:pPr>
        <w:pStyle w:val="Normal"/>
        <w:autoSpaceDE w:val="false"/>
        <w:rPr/>
      </w:pPr>
      <w:r>
        <w:rPr>
          <w:rFonts w:cs="TTE1E04360t00" w:ascii="TTE1E04360t00" w:hAnsi="TTE1E04360t00"/>
          <w:sz w:val="19"/>
          <w:szCs w:val="19"/>
        </w:rPr>
        <w:t xml:space="preserve">Il punteggio massimo attribuito ai titoli è di </w:t>
      </w:r>
      <w:r>
        <w:rPr>
          <w:rFonts w:cs="TTE15F5338t00" w:ascii="TTE15F5338t00" w:hAnsi="TTE15F5338t00"/>
          <w:sz w:val="19"/>
          <w:szCs w:val="19"/>
        </w:rPr>
        <w:t xml:space="preserve">30 punti </w:t>
      </w:r>
      <w:r>
        <w:rPr>
          <w:rFonts w:cs="TTE1E04360t00" w:ascii="TTE1E04360t00" w:hAnsi="TTE1E04360t00"/>
          <w:sz w:val="19"/>
          <w:szCs w:val="19"/>
        </w:rPr>
        <w:t>e viene ripartito come di seguito specificato:</w:t>
      </w:r>
    </w:p>
    <w:p>
      <w:pPr>
        <w:pStyle w:val="Normal"/>
        <w:autoSpaceDE w:val="false"/>
        <w:rPr/>
      </w:pPr>
      <w:r>
        <w:rPr>
          <w:rFonts w:cs="TTE1E04360t00" w:ascii="TTE1E04360t00" w:hAnsi="TTE1E04360t00"/>
          <w:sz w:val="19"/>
          <w:szCs w:val="19"/>
        </w:rPr>
        <w:t xml:space="preserve">a) diploma di scuola media superiore </w:t>
      </w:r>
      <w:r>
        <w:rPr>
          <w:rFonts w:cs="TTE15F5338t00" w:ascii="TTE15F5338t00" w:hAnsi="TTE15F5338t00"/>
          <w:sz w:val="19"/>
          <w:szCs w:val="19"/>
        </w:rPr>
        <w:t>(massimo 15 punti)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- valutazione da 36/60 a 39/60 e da 60/100 a 65/100 = punti 9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- valutazione da 40/60 a 45/60 e da 66/100 a 75/100 = punti 11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- valutazione da 46/60 a 54/60 e da 76/100 a 90/100 = punti 13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- valutazione da 55/60 a 60/60 e da 91/100 a 100/100 = punti 15</w:t>
      </w:r>
    </w:p>
    <w:p>
      <w:pPr>
        <w:pStyle w:val="Normal"/>
        <w:autoSpaceDE w:val="false"/>
        <w:rPr/>
      </w:pPr>
      <w:r>
        <w:rPr>
          <w:rFonts w:cs="TTE1E04360t00" w:ascii="TTE1E04360t00" w:hAnsi="TTE1E04360t00"/>
          <w:sz w:val="19"/>
          <w:szCs w:val="19"/>
        </w:rPr>
        <w:t xml:space="preserve">b) titolo di studio universitario </w:t>
      </w:r>
      <w:r>
        <w:rPr>
          <w:rFonts w:cs="TTE15F5338t00" w:ascii="TTE15F5338t00" w:hAnsi="TTE15F5338t00"/>
          <w:sz w:val="19"/>
          <w:szCs w:val="19"/>
        </w:rPr>
        <w:t>(massimo 5 punti)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- Laurea Triennale (L) o titolo equipollente(Diploma Universitario vecchio ordinamento) = punti 2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- Laurea Triennale (L) in discipline Statistiche, Diploma Universitario di Statistica = punti 4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- Laurea Specialistica (LS), Laurea Magistrale (LM), Diploma di Laurea(DL vecchio ordinamento) = punti 4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- Laurea Specialistica (LS), Laurea Magistrale (LM), Diploma di Laurea(DL vecchio ordinamento) in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discipline Statistiche = punti 5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In caso di possesso di più lauree, anche di tipologia differente, ne verrà valutata solo una, cioè quella a cui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viene attribuito il punteggio maggiore.</w:t>
      </w:r>
    </w:p>
    <w:p>
      <w:pPr>
        <w:pStyle w:val="Normal"/>
        <w:autoSpaceDE w:val="false"/>
        <w:rPr/>
      </w:pPr>
      <w:r>
        <w:rPr>
          <w:rFonts w:cs="TTE1E04360t00" w:ascii="TTE1E04360t00" w:hAnsi="TTE1E04360t00"/>
          <w:sz w:val="19"/>
          <w:szCs w:val="19"/>
        </w:rPr>
        <w:t xml:space="preserve">c) incarichi di rilevazione statistiche eseguite per conto dell’ISTAT </w:t>
      </w:r>
      <w:r>
        <w:rPr>
          <w:rFonts w:cs="TTE15F5338t00" w:ascii="TTE15F5338t00" w:hAnsi="TTE15F5338t00"/>
          <w:sz w:val="19"/>
          <w:szCs w:val="19"/>
        </w:rPr>
        <w:t>(massimo punti 10)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- Rilevatore o coordinatore al Censimento dell’Agricoltura – anno 2010 = punti 2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- Rilevatore o coordinatore al Censimento Generale della Popolazione e delle Abitazioni, dell’Industria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e dei Servizi – anno 2011 = punti 2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- Rilevatore o coordinatore per le indagini statistiche ISTAT svolte negli ultimi 10 anni = punti 1 per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ciascuna indagine (fino al massimo di punti 10 complessivi per gli incarichi di rilevazione di cui alla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presente lettera)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5F5338t00" w:ascii="TTE15F5338t00" w:hAnsi="TTE15F5338t00"/>
          <w:sz w:val="19"/>
          <w:szCs w:val="19"/>
        </w:rPr>
        <w:t>PRESENTAZIONE DOMANDA</w:t>
      </w:r>
    </w:p>
    <w:p>
      <w:pPr>
        <w:pStyle w:val="Normal"/>
        <w:autoSpaceDE w:val="false"/>
        <w:rPr/>
      </w:pPr>
      <w:r>
        <w:rPr>
          <w:rFonts w:cs="TTE1E04360t00" w:ascii="TTE1E04360t00" w:hAnsi="TTE1E04360t00"/>
          <w:sz w:val="19"/>
          <w:szCs w:val="19"/>
        </w:rPr>
        <w:t xml:space="preserve">La domanda dovrà essere presentata, a pena di non ammissione, </w:t>
      </w:r>
      <w:r>
        <w:rPr>
          <w:rFonts w:cs="TTE15F5338t00" w:ascii="TTE15F5338t00" w:hAnsi="TTE15F5338t00"/>
          <w:sz w:val="19"/>
          <w:szCs w:val="19"/>
        </w:rPr>
        <w:t xml:space="preserve">entro il termine perentorio di </w:t>
      </w:r>
      <w:r>
        <w:rPr>
          <w:rFonts w:cs="TTE15F5338t00" w:ascii="TTE15F5338t00" w:hAnsi="TTE15F5338t00"/>
          <w:b/>
          <w:bCs/>
          <w:sz w:val="19"/>
          <w:szCs w:val="19"/>
        </w:rPr>
        <w:t>giovedì 30</w:t>
      </w:r>
    </w:p>
    <w:p>
      <w:pPr>
        <w:pStyle w:val="Normal"/>
        <w:autoSpaceDE w:val="false"/>
        <w:rPr/>
      </w:pPr>
      <w:r>
        <w:rPr>
          <w:rFonts w:cs="TTE15F5338t00" w:ascii="TTE15F5338t00" w:hAnsi="TTE15F5338t00"/>
          <w:b/>
          <w:bCs/>
          <w:sz w:val="19"/>
          <w:szCs w:val="19"/>
        </w:rPr>
        <w:t>gennaio 2014 ore 13.00</w:t>
      </w:r>
      <w:r>
        <w:rPr>
          <w:rFonts w:cs="TTE1E04360t00" w:ascii="TTE1E04360t00" w:hAnsi="TTE1E04360t00"/>
          <w:b/>
          <w:bCs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TTE15F5338t00" w:ascii="TTE15F5338t00" w:hAnsi="TTE15F5338t00"/>
          <w:sz w:val="19"/>
          <w:szCs w:val="19"/>
        </w:rPr>
        <w:t>Nel caso di spedizione tramite servizio postale non farà fede la data dell’ufficio postale accettante</w:t>
      </w:r>
      <w:r>
        <w:rPr>
          <w:rFonts w:cs="TTE1E04360t00" w:ascii="TTE1E04360t00" w:hAnsi="TTE1E04360t00"/>
          <w:sz w:val="19"/>
          <w:szCs w:val="19"/>
        </w:rPr>
        <w:t>,</w:t>
      </w:r>
    </w:p>
    <w:p>
      <w:pPr>
        <w:pStyle w:val="Normal"/>
        <w:autoSpaceDE w:val="false"/>
        <w:rPr>
          <w:rFonts w:ascii="TTE15F5338t00" w:hAnsi="TTE15F5338t00" w:cs="TTE15F5338t00"/>
          <w:sz w:val="19"/>
          <w:szCs w:val="19"/>
        </w:rPr>
      </w:pPr>
      <w:r>
        <w:rPr>
          <w:rFonts w:cs="TTE15F5338t00" w:ascii="TTE15F5338t00" w:hAnsi="TTE15F5338t00"/>
          <w:sz w:val="19"/>
          <w:szCs w:val="19"/>
        </w:rPr>
        <w:t>ma la data di arrivo al protocollo del Comune.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La domanda dovrà essere sottoscritta dal candidato e deve essere accompagnata da copia fotostatica completa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non autenticata di un documento di identità in corso di validità del candidato.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I candidati non sono tenuti invece ad allegare alcuna documentazione relativa ai requisiti di ammissione e agli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altri titoli posseduti, che vengono autocertificati nella domanda di ammissione con la firma in calce alla stessa.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L’Amministrazione si riserva in ogni momento la facoltà di procedere alla verifica della dichiarazioni presentate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dai candidati.</w:t>
      </w:r>
    </w:p>
    <w:p>
      <w:pPr>
        <w:pStyle w:val="Normal"/>
        <w:autoSpaceDE w:val="false"/>
        <w:rPr>
          <w:rFonts w:ascii="TTE15F5338t00" w:hAnsi="TTE15F5338t00" w:cs="TTE15F5338t00"/>
          <w:sz w:val="19"/>
          <w:szCs w:val="19"/>
        </w:rPr>
      </w:pPr>
      <w:r>
        <w:rPr>
          <w:rFonts w:cs="TTE15F5338t00" w:ascii="TTE15F5338t00" w:hAnsi="TTE15F5338t00"/>
          <w:sz w:val="19"/>
          <w:szCs w:val="19"/>
        </w:rPr>
        <w:t>Ferme restando le sanzioni penali previste dal D.P.R. n. 445/2000, qualora da controlli emerga la</w:t>
      </w:r>
    </w:p>
    <w:p>
      <w:pPr>
        <w:pStyle w:val="Normal"/>
        <w:autoSpaceDE w:val="false"/>
        <w:rPr>
          <w:rFonts w:ascii="TTE15F5338t00" w:hAnsi="TTE15F5338t00" w:cs="TTE15F5338t00"/>
          <w:sz w:val="19"/>
          <w:szCs w:val="19"/>
        </w:rPr>
      </w:pPr>
      <w:r>
        <w:rPr>
          <w:rFonts w:cs="TTE15F5338t00" w:ascii="TTE15F5338t00" w:hAnsi="TTE15F5338t00"/>
          <w:sz w:val="19"/>
          <w:szCs w:val="19"/>
        </w:rPr>
        <w:t>non veridicità delle dichiarazioni rese dal concorrente, ai sensi dell’art. 75 dello stesso D.P.R. n.</w:t>
      </w:r>
    </w:p>
    <w:p>
      <w:pPr>
        <w:pStyle w:val="Normal"/>
        <w:autoSpaceDE w:val="false"/>
        <w:rPr>
          <w:rFonts w:ascii="TTE15F5338t00" w:hAnsi="TTE15F5338t00" w:cs="TTE15F5338t00"/>
          <w:sz w:val="19"/>
          <w:szCs w:val="19"/>
        </w:rPr>
      </w:pPr>
      <w:r>
        <w:rPr>
          <w:rFonts w:cs="TTE15F5338t00" w:ascii="TTE15F5338t00" w:hAnsi="TTE15F5338t00"/>
          <w:sz w:val="19"/>
          <w:szCs w:val="19"/>
        </w:rPr>
        <w:t>445/2000, il medesimo decade dai benefici eventualmente conseguiti con il provvedimento</w:t>
      </w:r>
    </w:p>
    <w:p>
      <w:pPr>
        <w:pStyle w:val="Normal"/>
        <w:autoSpaceDE w:val="false"/>
        <w:rPr>
          <w:rFonts w:ascii="TTE15F5338t00" w:hAnsi="TTE15F5338t00" w:cs="TTE15F5338t00"/>
          <w:sz w:val="19"/>
          <w:szCs w:val="19"/>
        </w:rPr>
      </w:pPr>
      <w:r>
        <w:rPr>
          <w:rFonts w:cs="TTE15F5338t00" w:ascii="TTE15F5338t00" w:hAnsi="TTE15F5338t00"/>
          <w:sz w:val="19"/>
          <w:szCs w:val="19"/>
        </w:rPr>
        <w:t>emanato sulla base delle dichiarazioni non veritiere.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Al termine della procedura sarà redatto apposito elenco che sarà pubblicato nell’Albo Pretorio Comunale del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Comune di Castelnuovo di Garfagnana.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La presentazione della domanda autorizza il trattamento dei dati ai sensi del D. Lgs. 196/03.</w:t>
      </w:r>
    </w:p>
    <w:p>
      <w:pPr>
        <w:pStyle w:val="Normal"/>
        <w:autoSpaceDE w:val="false"/>
        <w:rPr>
          <w:rFonts w:ascii="TTE1E04360t00" w:hAnsi="TTE1E04360t00" w:cs="TTE1E04360t00"/>
          <w:sz w:val="19"/>
          <w:szCs w:val="19"/>
        </w:rPr>
      </w:pPr>
      <w:r>
        <w:rPr>
          <w:rFonts w:cs="TTE1E04360t00" w:ascii="TTE1E04360t00" w:hAnsi="TTE1E04360t00"/>
          <w:sz w:val="19"/>
          <w:szCs w:val="19"/>
        </w:rPr>
        <w:t>Responsabile del procedimento è la dott. Viviana Dini- responsabile Settore Amministrativo Vice Segretario generale.</w:t>
      </w:r>
    </w:p>
    <w:p>
      <w:pPr>
        <w:pStyle w:val="Normal"/>
        <w:rPr>
          <w:rFonts w:ascii="TTE1E04360t00" w:hAnsi="TTE1E04360t00" w:cs="TTE1E04360t00"/>
          <w:sz w:val="24"/>
          <w:szCs w:val="19"/>
        </w:rPr>
      </w:pPr>
      <w:r>
        <w:rPr>
          <w:rFonts w:cs="TTE1E04360t00" w:ascii="TTE1E04360t00" w:hAnsi="TTE1E04360t00"/>
          <w:sz w:val="24"/>
          <w:szCs w:val="19"/>
        </w:rPr>
      </w:r>
    </w:p>
    <w:p>
      <w:pPr>
        <w:pStyle w:val="Heading1"/>
        <w:rPr>
          <w:sz w:val="24"/>
        </w:rPr>
      </w:pPr>
      <w:r>
        <w:rPr>
          <w:sz w:val="24"/>
        </w:rPr>
        <w:t>Castelnuovo di Garfagnana 21.1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l Responsabile del Settor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f.to               Dott. Viviana Din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TE15F5338t00">
    <w:charset w:val="00"/>
    <w:family w:val="auto"/>
    <w:pitch w:val="default"/>
  </w:font>
  <w:font w:name="TTE1E04360t00">
    <w:charset w:val="00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7581"/>
    </w:tblGrid>
    <w:tr>
      <w:trPr/>
      <w:tc>
        <w:tcPr>
          <w:tcW w:w="2197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50265" cy="967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967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581" w:type="dxa"/>
          <w:tcBorders>
            <w:bottom w:val="single" w:sz="6" w:space="0" w:color="000000"/>
          </w:tcBorders>
        </w:tcPr>
        <w:p>
          <w:pPr>
            <w:pStyle w:val="Normal"/>
            <w:rPr>
              <w:i/>
              <w:i/>
              <w:sz w:val="48"/>
            </w:rPr>
          </w:pPr>
          <w:r>
            <w:rPr>
              <w:i/>
              <w:sz w:val="28"/>
            </w:rPr>
            <w:t xml:space="preserve">Comune di </w:t>
          </w:r>
        </w:p>
        <w:p>
          <w:pPr>
            <w:pStyle w:val="Normal"/>
            <w:rPr>
              <w:b/>
              <w:b/>
              <w:i/>
              <w:i/>
              <w:sz w:val="48"/>
            </w:rPr>
          </w:pPr>
          <w:r>
            <w:rPr>
              <w:b/>
              <w:i/>
              <w:sz w:val="40"/>
            </w:rPr>
            <w:t>CASTELNUOVO di GARFAGNANA</w:t>
          </w:r>
        </w:p>
        <w:p>
          <w:pPr>
            <w:pStyle w:val="Normal"/>
            <w:rPr>
              <w:i/>
              <w:i/>
              <w:sz w:val="28"/>
            </w:rPr>
          </w:pPr>
          <w:r>
            <w:rPr>
              <w:i/>
              <w:sz w:val="28"/>
            </w:rPr>
            <w:t>Provincia di Lucca</w:t>
          </w:r>
        </w:p>
        <w:p>
          <w:pPr>
            <w:pStyle w:val="Normal"/>
            <w:rPr>
              <w:i/>
              <w:i/>
              <w:sz w:val="32"/>
            </w:rPr>
          </w:pPr>
          <w:r>
            <w:rPr>
              <w:i/>
              <w:sz w:val="32"/>
            </w:rPr>
          </w:r>
        </w:p>
        <w:p>
          <w:pPr>
            <w:pStyle w:val="Header"/>
            <w:rPr/>
          </w:pPr>
          <w:r>
            <w:rPr>
              <w:i/>
              <w:sz w:val="16"/>
            </w:rPr>
            <w:t>P</w:t>
          </w:r>
          <w:r>
            <w:rPr>
              <w:i/>
              <w:sz w:val="18"/>
            </w:rPr>
            <w:t xml:space="preserve">.I. 00204360465  Via Vallisneri 1 - 55032 Castelnuovo Garf. (Lu) </w:t>
          </w:r>
          <w:r>
            <w:rPr>
              <w:rFonts w:ascii="Wingdings" w:hAnsi="Wingdings"/>
              <w:i/>
              <w:sz w:val="18"/>
            </w:rPr>
            <w:t>(</w:t>
          </w:r>
          <w:r>
            <w:rPr>
              <w:i/>
              <w:sz w:val="18"/>
            </w:rPr>
            <w:t xml:space="preserve">0583/6448304 </w:t>
          </w:r>
          <w:r>
            <w:rPr>
              <w:b/>
              <w:i/>
              <w:sz w:val="18"/>
            </w:rPr>
            <w:t>Fax</w:t>
          </w:r>
          <w:r>
            <w:rPr>
              <w:i/>
              <w:sz w:val="18"/>
            </w:rPr>
            <w:t xml:space="preserve"> 644133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in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6:00Z</dcterms:created>
  <dc:creator>Comune di Castelnuovo di Garfagnana</dc:creator>
  <dc:description/>
  <dc:language>en-US</dc:language>
  <cp:lastModifiedBy>Comune di Castelnuovo di Garfagnana</cp:lastModifiedBy>
  <cp:lastPrinted>2014-01-21T11:10:00Z</cp:lastPrinted>
  <dcterms:modified xsi:type="dcterms:W3CDTF">2014-01-21T10:10:00Z</dcterms:modified>
  <cp:revision>6</cp:revision>
  <dc:subject/>
  <dc:title>letint</dc:title>
</cp:coreProperties>
</file>