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77190</wp:posOffset>
            </wp:positionV>
            <wp:extent cx="1784985" cy="1209675"/>
            <wp:effectExtent l="0" t="0" r="0" b="0"/>
            <wp:wrapSquare wrapText="righ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47" r="-492" b="-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anda di partecipazione alla giornata per Volontari Oncolog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GNOME........................................................NOME.........................................ETA' 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A........................................................CAP........................COMUNE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...................... …….FAX....................... …..EMAIL 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TOLO DI STUDIO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FESSIONE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SPERIENZE DI LAVORO nel settore ……………………………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ASSOCIAZIONE DI APPARTENENZA O ALTRO (facoltativa)  SI  ………..NO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i sensi del D.L. n.196/2003 acconsento all'Associazione FIORE di MARIA al trattamento dei presenti dati ai soli fini dello svolgimento del corso, anche con strumenti elettronici, nonché per eventuali comunicazioni di altre iniziative formativ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ata ...............................firma 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anda di partecipazione alla giornata per Volontari Oncologic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GNOME........................................................NOME.........................................ETA' 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VIA........................................................CAP........................COMUNE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EL....................... …….FAX....................... …..EMAIL 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ITOLO DI STUDIO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OFESSIONE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ESPERIENZE DI LAVORO nel settore ……………………………................................................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ASSOCIAZIONE DI APPARTENENZA O ALTRO (facoltativa)  SI  ………..NO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i sensi del D.L. n.196/2003 acconsento all'Associazione FIORE di MARIA al trattamento dei presenti dati ai soli fini dello svolgimento del corso, anche con strumenti elettronici, nonché per eventuali comunicazioni di altre iniziative formativ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 ...............................firma .............................................................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21:12:00Z</dcterms:created>
  <dc:creator>Lita Marchesini</dc:creator>
  <dc:description/>
  <cp:keywords/>
  <dc:language>en-US</dc:language>
  <cp:lastModifiedBy>ASS. Fiore di Maria</cp:lastModifiedBy>
  <dcterms:modified xsi:type="dcterms:W3CDTF">2014-11-04T19:06:00Z</dcterms:modified>
  <cp:revision>4</cp:revision>
  <dc:subject/>
  <dc:title/>
</cp:coreProperties>
</file>