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RVIZIO DI POLIZIA MORTUARIA </w:t>
        <w:br/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Si comunica che dal 1 aprile 2015 </w:t>
      </w:r>
      <w:r>
        <w:rPr>
          <w:sz w:val="24"/>
          <w:szCs w:val="24"/>
        </w:rPr>
        <w:t>l’orario di servizio di reperibilità per cremazioni, dichiarazione di morte e relative autorizzazioni al trasporto ed al seppellimento di salma e/o cadavere sia all’interno del territorio Comunale che da Castelnuovo di Garfagnana ad altro Comune è il seguent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dalle ore 9,30 alle ore 11,30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4"/>
          <w:szCs w:val="24"/>
        </w:rPr>
        <w:t>Nel caso di due giorni festivi consecutivi il servizio di reperibilità verrà svolto nella mattinata del 2° giorno festivo dalle ore 9,30 alle ore 11,30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di tre giorni festivi consecutivi il servizio di reperibilità verrà svolto nella mattinata del 2° giorno festivo dalle ore 9,30 alle ore 11,30;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caso di un solo giorno festivo infrasettimanale  e di domenica il servizio di reperibilità non verrà svolto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rvizio non verrà mai garantito il giorno 25 dicembr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DI ANAGRAFE-STATO CIVILE-LEVA-ELETTORALE-STATISTICA DEMOGRAFICA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Si comunica inoltre che l’Ufficio  Anagrafe-Stato Civile-Leva-Elettorale-Statistica Demografica  </w:t>
      </w:r>
      <w:r>
        <w:rPr>
          <w:b/>
          <w:sz w:val="24"/>
          <w:szCs w:val="24"/>
        </w:rPr>
        <w:t>dal 1 aprile 2015</w:t>
      </w:r>
      <w:r>
        <w:rPr>
          <w:sz w:val="24"/>
          <w:szCs w:val="24"/>
        </w:rPr>
        <w:t xml:space="preserve"> osserverà il seguente orario di apertura al pubblic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lunedì al venerdi dalle ore 8,30 alle ore 12,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martedì ed il giovedi anche dalle ore 15,00 alle ore 17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esponsabile Settore Demografico</w:t>
      </w:r>
    </w:p>
    <w:p>
      <w:pPr>
        <w:pStyle w:val="Normal"/>
        <w:rPr/>
      </w:pPr>
      <w:r>
        <w:rPr>
          <w:sz w:val="24"/>
          <w:szCs w:val="24"/>
        </w:rPr>
        <w:tab/>
        <w:t>Lorella D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09:00Z</dcterms:created>
  <dc:creator>Dini Lorella</dc:creator>
  <dc:description/>
  <cp:keywords/>
  <dc:language>en-US</dc:language>
  <cp:lastModifiedBy>Dini Lorella</cp:lastModifiedBy>
  <dcterms:modified xsi:type="dcterms:W3CDTF">2015-03-24T12:39:00Z</dcterms:modified>
  <cp:revision>3</cp:revision>
  <dc:subject/>
  <dc:title/>
</cp:coreProperties>
</file>