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TA’: SPORTELLO CALCOLO TA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26 maggio al 16 giugno 2015 presso l’Ufficio Tributi del Comune di Castelnuovo di Garfagnana, sarà attivo lo </w:t>
      </w:r>
      <w:r>
        <w:rPr>
          <w:b/>
          <w:sz w:val="22"/>
          <w:szCs w:val="22"/>
        </w:rPr>
        <w:t>SPORTELLO TASI</w:t>
      </w:r>
      <w:r>
        <w:rPr>
          <w:sz w:val="22"/>
          <w:szCs w:val="22"/>
        </w:rPr>
        <w:t xml:space="preserve">, che fornirà su richiesta dei cittadini, come previsto dalla Legge 147/2013, i modelli F24 precompilati per il pagamento del tributo. Lo sportello sarà aperto il Martedì dalle 14,30 alle </w:t>
      </w:r>
      <w:r>
        <w:rPr>
          <w:vanish/>
          <w:sz w:val="22"/>
          <w:szCs w:val="22"/>
        </w:rPr>
        <w:t xml:space="preserve"> 17,00ario 9 - 13 dei cittadini, come previsto dalla Legge 147/2013, i modelli F24 precompilati per il pagamento del tr</w:t>
      </w:r>
      <w:r>
        <w:rPr>
          <w:sz w:val="22"/>
          <w:szCs w:val="22"/>
        </w:rPr>
        <w:t>17,00 ed il Giovedì dalle 9,00 alle 13,00, solo su appuntamento (telefonare al numero 0583/64483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ittadino deve presentarsi con documento d’identità e dati catastali dell’immobile nonché con delega per la quale si può utilizzare l’apposito model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: mail </w:t>
      </w:r>
      <w:hyperlink r:id="rId2">
        <w:r>
          <w:rPr>
            <w:rStyle w:val="InternetLink"/>
          </w:rPr>
          <w:t>a.nardini@comune.castelnuovodigarfagnana.lu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ardini@comune.castelnuovodigarfagnana.l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stagista</dc:creator>
  <dc:description/>
  <dc:language>en-US</dc:language>
  <cp:lastModifiedBy>stagista</cp:lastModifiedBy>
  <dcterms:modified xsi:type="dcterms:W3CDTF">2015-05-19T08:37:00Z</dcterms:modified>
  <cp:revision>4</cp:revision>
  <dc:subject/>
  <dc:title>NOVITA’: SPORTELLO CALCOLO TASI</dc:title>
</cp:coreProperties>
</file>