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Raccolta firme per proposte di referendum abrogativi e leggi di iniziativa popolare depositati presso il Comun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sso l'Ufficio Segreteria Protocollo- Via Vallisneri n.1 –Piano primo- dal lunedì al venerdi  dalle ore 8.30 alle ore 13.30, il martedì ed il giovedi anche il pomeriggio dalle ore 15.00 alle 17.00  è possibile firmare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Proposte di legge di iniziativa popolar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eferendum abrogativi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firmare è necessario presentarsi con un documento d' identità valido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posta di legge di iniziativa popolare contenente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Misure urgenti per la massima tutela del domicilio e per la difesa legittima”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Moduli disponibili fino al 16 luglio 2016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ferendum per l’approvazione della Riforma della II parte della Costituzion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Moduli disponibili fino al 27 giugno 2016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cqua pubblica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tizione popolare per legiferare in materia di diritto all’acqua e di gestione pubblica e partecipativa del servizio idrico integrato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Moduli disponibili fino al 18 Giugno 2016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posta di legge di iniziativa popolare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rta dei diritti universali del lavoro - Nuovo statuto di tutte le lavoratrici e di tutti i lavoratori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Moduli disponibili fino al 9 Ottobre 2016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Referendum abrogativi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gge 107/2015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brogazione di norme sul potere discrezionale del dirigente scolastico di scegliere e di confermare i docenti nella sed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brogazione di norme sul potere del dirigente di scegliere i docenti da premiare economicamente e sul comitato di valutazion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brogazione di norme sull’obbligo di almeno 400-200 ore di alternanza scuola-lavoro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brogazione di norme sui finanziamenti privati a singole scuole pubbliche o privat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Moduli disponibili fino al 18 Giugno 2016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gge 133/2014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brogazione parziale dell'art. 35 della legge 133/2014 - Bloccare il piano per nuovi e vecchi inceneritori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Moduli disponibili fino al 18 Giugno 2016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gge 9/199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brogazione parziale dell' art. 4 della legge 9/1991 - Bloccare nuove attività di prospezione, ricerca e coltivazione di idrocarburi. </w:t>
      </w:r>
    </w:p>
    <w:p>
      <w:pPr>
        <w:pStyle w:val="Normal"/>
        <w:rPr/>
      </w:pPr>
      <w:r>
        <w:rPr>
          <w:sz w:val="23"/>
          <w:szCs w:val="23"/>
          <w:u w:val="single"/>
        </w:rPr>
        <w:t>Moduli disponibili fino al 18 Giugno 2016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D.Lgs.vo n.81/2015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brogazione articoli 48,49 e 50 “Disciplina organica dei contratti di lavoro e revisione della normativa in tema di mansioni, a norma dell’art.1 comma 7 Legge 10 dicembre 2014 n.183”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oduli disponibili fino al 9 luglio 2016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brogazione delle norme che limitano la responsabilità solidale negli appal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Moduli disponibili fino al 9 luglio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brogazione delle norme che limitano le sanzioni e il reintegro in caso di licenziamenti illegittimi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oduli disponibili fino al 9 luglio 2016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0265" cy="967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40"/>
            </w:rPr>
            <w:t xml:space="preserve"> </w:t>
          </w:r>
        </w:p>
        <w:p>
          <w:pPr>
            <w:pStyle w:val="Header"/>
            <w:rPr>
              <w:sz w:val="17"/>
            </w:rPr>
          </w:pPr>
          <w:r>
            <w:rPr>
              <w:i/>
              <w:sz w:val="17"/>
            </w:rPr>
            <w:t xml:space="preserve">P.I. 00204360465  Via Vallisneri 1 - 55032 Castelnuovo di Garfagnana (Lu) </w:t>
          </w:r>
          <w:r>
            <w:rPr>
              <w:rFonts w:ascii="Wingdings" w:hAnsi="Wingdings"/>
              <w:i/>
              <w:sz w:val="17"/>
            </w:rPr>
            <w:t>(</w:t>
          </w:r>
          <w:r>
            <w:rPr>
              <w:i/>
              <w:sz w:val="17"/>
            </w:rPr>
            <w:t xml:space="preserve"> 0583/64481 </w:t>
          </w:r>
          <w:r>
            <w:rPr>
              <w:b/>
              <w:i/>
              <w:sz w:val="17"/>
            </w:rPr>
            <w:t>Fax</w:t>
          </w:r>
          <w:r>
            <w:rPr>
              <w:i/>
              <w:sz w:val="17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Intestazio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pbattaglini</dc:creator>
  <dc:description/>
  <cp:keywords/>
  <dc:language>en-US</dc:language>
  <cp:lastModifiedBy>amasala</cp:lastModifiedBy>
  <cp:lastPrinted>2016-05-03T12:56:00Z</cp:lastPrinted>
  <dcterms:modified xsi:type="dcterms:W3CDTF">2016-06-09T11:24:00Z</dcterms:modified>
  <cp:revision>4</cp:revision>
  <dc:subject/>
  <dc:title>Settore Amministrativo</dc:title>
</cp:coreProperties>
</file>